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7 июня 2019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94 июн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1 июл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43 (Две тысячи восемьсот сорок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93 (Две тысячи восемьсот девяносто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80 436 (Восемьдесят тысяч четыреста тридцать шес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413 (Две тысячи четыреста три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80 436 (Восемьдесят тысяч четыреста тридцать шес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7.06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9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6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30.07.2019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31.07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31.07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5-21T11:05:00Z</cp:lastPrinted>
  <dcterms:modified xsi:type="dcterms:W3CDTF">2019-06-25T06:18:00Z</dcterms:modified>
  <cp:revision>104</cp:revision>
  <dc:subject/>
  <dc:title>Ч=ваш Республики</dc:title>
</cp:coreProperties>
</file>