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 Изучив данные информационного сообщения, я согласен приобрести право на заключение договора аренды земельного участка, местоположение: Чувашская Республика, г. Чебоксары, ________________________________________________</w:t>
        <w:br/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бедителе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аспорт серии __________№_______________ выдан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: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тел.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гражданина, счет в банке, на который перечисляется сумма возвращаемого задатка: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гражданина 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ал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8:00Z</dcterms:created>
  <dc:creator>AcerEntra</dc:creator>
  <dc:description/>
  <cp:keywords/>
  <dc:language>en-US</dc:language>
  <cp:lastModifiedBy>Ярадов А.В.</cp:lastModifiedBy>
  <cp:lastPrinted>2016-04-13T15:52:00Z</cp:lastPrinted>
  <dcterms:modified xsi:type="dcterms:W3CDTF">2019-05-28T06:30:00Z</dcterms:modified>
  <cp:revision>5</cp:revision>
  <dc:subject/>
  <dc:title>________Заполняется гражданами</dc:title>
</cp:coreProperties>
</file>