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физ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Чебоксарский городской комитет по управлению имуществ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 НА  УЧАСТИЕ  В  АУКЦИОН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одающего заявку)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. Изучив данные информационного сообщения, я согласен приобрести земельный участок, местоположение: Чувашская Республика, г. Чебоксары, _______</w:t>
        <w:br/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ab/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бедителе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4. Данные участника аукциона:                        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Паспорт серии __________№_______________ выдан 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Адрес:_______________________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тел.____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гражданина, счет в банке, на который перечисляется сумма возвращаемого задатка: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пись гражданина 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: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дал 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6:00Z</dcterms:created>
  <dc:creator>AcerEntra</dc:creator>
  <dc:description/>
  <cp:keywords/>
  <dc:language>en-US</dc:language>
  <cp:lastModifiedBy>Ярадов А.В.</cp:lastModifiedBy>
  <cp:lastPrinted>2012-05-17T16:50:00Z</cp:lastPrinted>
  <dcterms:modified xsi:type="dcterms:W3CDTF">2019-06-18T06:56:00Z</dcterms:modified>
  <cp:revision>3</cp:revision>
  <dc:subject/>
  <dc:title>________Заполняется гражданами</dc:title>
</cp:coreProperties>
</file>