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4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24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70,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Вертикаль», тел. 34-22-98 Галина Анатольевна</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Павлова,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жилого девяти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Вход отдельный с улиц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0 7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2 2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536,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Срок аренды будет установлен с момента фактического освобождения помещения предыдущим пользователе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УК« Сфера», тел. 43-10-94</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5.07.2019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3.06.2019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2.07.2019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2.07.2019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5.07.2019,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Гусева О.Н. – и.о. начальника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18-05-23T11:22:00Z</cp:lastPrinted>
  <dcterms:modified xsi:type="dcterms:W3CDTF">2019-06-07T08:01:00Z</dcterms:modified>
  <cp:revision>38</cp:revision>
  <dc:subject/>
  <dc:title>УТВЕРЖДЕНО:</dc:title>
</cp:coreProperties>
</file>