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6 июн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78 июн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9 июл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2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4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4 800 (Сорок четыре тысячи восем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00 (Одна тысяча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4 800 (Сорок четыре тысячи восем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5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7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0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7 500 (Сорок семь тысяч пят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400 (Одна тысяча четыре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7 500 (Сорок семь тысяч пят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9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6 000 (Один миллион двести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6 000 (Три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6 000 (Один миллион двести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Плеханова, д. 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608:2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здушный электрокабель – 7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70 000 (Семьсот 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3 000 (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70 000 (Семьсот сем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87 000 (Двести во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 600 (Восемь тысяч 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87 000 (Двести во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ом 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95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00 000 (Один миллион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00 000 (Один миллион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7 000 (Двести три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100 (Семь тысяч сто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37 000 (Двести тридцать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4.01.2019 № 2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Хвойн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016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0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дренажа площадью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</w:t>
      </w:r>
      <w:r>
        <w:rPr>
          <w:sz w:val="22"/>
          <w:szCs w:val="22"/>
        </w:rPr>
        <w:t>– 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 500 000 (Один миллион пя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45 000 (Сорок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00 000 (Один миллион пятьсо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4 000 (Шестьсот 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 800 (Двадцат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4 000 (Шестьсот девяносто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200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4 000 (Шестьсот 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 800 (Двадцат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4 000 (Шестьсот девяносто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9.2016 № 243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п. Сосновка, ул. Нагорн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12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71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650 000  (Шес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9 500 (Девятнадцать п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650 000 (Шес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31 949 (Тридцать одна тысяча девятьсот сорок девять) рублей 46 копеек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7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6.06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5.07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4.07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8.07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9.07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26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28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33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8П-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8П-9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4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9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54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27П-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27П-239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ам №№ 1, 2 технические условия на подключение к сетям водоснабжения и водоотведения – отсутствуют (отказ ОАО «Водоканал» в выдаче технических условий в связи с отсутствием канализационных очистных сооружений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918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6, 8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257/19 от 13 августа 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0, 11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1896/19 от 20 июн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5 - 12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3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4 технические условия подключения (технологического присоединения) объекта капитального строительства к сети газораспределения № 09-000135*/15 от 12.03.2018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к сетям теплоснабжения объекта капитального строительства № 852 от 12 ма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подключения к сетям теплоснабжения объекта капитального строительства № 858 от 30 мая 2017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3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5, 6, 8, 10, 11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7, 12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9 технические условия на подключение к сетям теплоснабжения – отсутствуют (отказ МУП «Теплосеть» в связи с отсутствием резерва тепловой мощности источника тепловой энергии, а так же резерва пропускной способност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09.07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7-02-15T09:46:00Z</cp:lastPrinted>
  <dcterms:modified xsi:type="dcterms:W3CDTF">2019-06-05T04:45:00Z</dcterms:modified>
  <cp:revision>495</cp:revision>
  <dc:subject/>
  <dc:title>Ч=ваш Республики</dc:title>
</cp:coreProperties>
</file>