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физ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Чебоксарский городской комитет по управлению имуществ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ающего заявку)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 Изучив данные информационного сообщения, я согласен приобрести земельный участок, местоположение: Чувашская Республика, г. Чебоксары, _______</w:t>
        <w:br/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бедителе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Паспорт серии __________№_______________ выдан 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: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гражданина, счет в банке, на который перечисляется сумма возвращаемого задатка: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ь гражданина 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ал 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6:00Z</dcterms:created>
  <dc:creator>AcerEntra</dc:creator>
  <dc:description/>
  <dc:language>en-US</dc:language>
  <cp:lastModifiedBy>Иванова А.Н.</cp:lastModifiedBy>
  <cp:lastPrinted>2012-05-17T16:50:00Z</cp:lastPrinted>
  <dcterms:modified xsi:type="dcterms:W3CDTF">2015-07-23T08:06:00Z</dcterms:modified>
  <cp:revision>2</cp:revision>
  <dc:subject/>
  <dc:title>________Заполняется гражданами</dc:title>
</cp:coreProperties>
</file>