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8 мая 2019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70 май 2019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26)                                </w:t>
      </w:r>
      <w:r>
        <w:rPr>
          <w:b/>
          <w:sz w:val="22"/>
          <w:szCs w:val="22"/>
        </w:rPr>
        <w:t>2 июля 2019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517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, ул. Сплавная, д. 1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1 04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080 000 (Один миллион восем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2 400 (Тридцать две тысячи четырест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080 000 (Один миллион восемьдесят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50 000 (Двести пят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500 (Семь тысяч пя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50 000 (Двести пятьдесят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Сплавная, д. 2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1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66 000 (Девятьсот шест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8 900 (Двадцать восемь тысяч девя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66 000 (Девятьсот шестьдесят шес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5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Хвойн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83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80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хранная зона дренажа – 157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324 500 (Один миллион триста двадцать четыре тысячи пятьсот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9 700 (Тридцать девять тысяч 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324 500 (Один миллион триста двадцать четыре тысячи пятьсот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Добролюбо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7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611:24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хранная зона ВЛ-110 кВ – 9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515 024 (Один миллион пятьсот пятнадцать тысяч двадцать четыре) рубля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45 400 (Сорок пять тысяч четыре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515 024 (Один миллион пятьсот пятнадцать тысяч двадцать четыре) руб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Юности, д. 1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4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81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46 000 (Восемьсот сорок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5 300 (Двадцать пять тысяч трист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46 000 (Восемьсот сорок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8.05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8.06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7.06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1.07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02.07.2019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8П-8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45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8П-9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36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40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1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51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8П-8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8П-9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8П-8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8П-9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3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13 технические условия на подключение к сетям водоснабжения и водоотведения № 752/19 от 16 ноя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519/19 от 23 августа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682/19 от 5 октя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814/19 от 29 дека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795/19 от 14 дека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8 - 11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- 5, 7 - 11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подключения (технологического присоединения) объекта капитального строительства к сети газораспределения № 09-0000871/15 от 25.12.2017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- 4, 7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5 технические условия подключения к сетям теплоснабжения объекта капитального строительства № 848 от 26 апреля 2017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6, 8 - 11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02.07.2019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19-02-05T09:55:00Z</cp:lastPrinted>
  <dcterms:modified xsi:type="dcterms:W3CDTF">2019-05-27T06:28:00Z</dcterms:modified>
  <cp:revision>200</cp:revision>
  <dc:subject/>
  <dc:title>Ч=ваш Республики</dc:title>
</cp:coreProperties>
</file>