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31 января 2019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7 январ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</w:t>
      </w:r>
      <w:r>
        <w:rPr>
          <w:b/>
          <w:sz w:val="22"/>
          <w:szCs w:val="22"/>
        </w:rPr>
        <w:t>05 марта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843 (Две тысячи восемьсот сорок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893 (Две тысячи восемьсот девяносто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7.2018 № 127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5 34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 213 кв. м, электрокабель – 339 кв. м, газопровод – 560 кв. м, водопровод – 18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производственной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11 224 (Четыреста одиннадцать тысяч двести двадцать четыре) рубля 15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2 336 (Двенадцать тысяч триста тридцать шес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411 224 (Четыреста одиннадцать тысяч двести двадцать четыре) рубля 15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3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80 436 (Восемьдесят тысяч четыреста тридцать шес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413 (Две тысячи четыреста три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80 436 (Восемьдесят тысяч четыреста тридцать шес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0 597 050 (Десять миллионов пятьсот девяносто семь тысяч пят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317 900 (Триста сем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 597 050 (Десять миллионов пятьсот девяносто семь тысяч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6.2016 № 159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местоположение: Чувашская Республика - Чувашия, г. Чебоксары, в районе просп. Тракторостроителей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кр. НЮ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85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7: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71 775 (Семьдесят одна тысяча семьсот семьдесят пя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2 150 (Две тысячи сто пят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71 775 (Семьдесят одна тысяча семьсот семьдесят пять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19 950 (Девятнадцать тысяч девятьсот пят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90 (Пятьсот девяносто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9 950 (Девятнадцать тысяч девятьсот пят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3.2018 № 4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микрорайон ограниченный ул. Гагарина, ул. Мопра, ул. Ярмарочн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91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13:474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73 кв. м, ливневая канализация – 7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4 849 580 (Четырнадцать миллионов восемьсот сорок девять тысяч пятьсот во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45 400 (Четыреста сорок пять тысяч четыреста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 849 580 (Четырнадцать миллионов восемьсот сорок девять тысяч пятьсот восем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 3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зоне санитарной охраны источников питьевого водоснабжения и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650 (Шестнадцать тысяч шестьсот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90 (Четыреста девяносто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6 650 (Шестнадцать тысяч шестьсот пятьдесят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0 000 (Пятьдесят тысяч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50 000 (Пятьдесят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ООО «Железобетонные конструкции № 9» - 186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204 000 (Один миллион двести четыр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 000 (Тридцать шес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 204 000 (Один миллион двести четыр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70 000 (Пятьсот семьдесят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7 000 (Сем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570 000 (Пятьсот семьдесят тысяч) рублей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8 000 (Шес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000 (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8 000 (Шестьдесят восемь тысяч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3 000 (Тринадцать тысяч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90 (Триста девяносто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3 000 (Три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7 300 (Семь тысяч триста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19 (Двести девят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00 (Семь тысяч три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 700 (Тридцать тысяч семьсот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921 (Девятьсот двадцать один) рубл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0 700 (Тридцать тысяч сем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пл. И.Ф. Скворцо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11:5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0 900 (Десять тысяч девятьсот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327 (Триста двадцать сем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 900 (Деся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8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3.05.2018 № 7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        37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4 089 000 (Четыре миллиона восемьдесят 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22 600 (Сто двадцать две тысячи шес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 089 000 (Четыре миллиона восем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9 923 000 (Девятнадцать миллионов девятьсот двадцать три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97 600 (Пятьсот девяносто семь тысяч шес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9 923 000 (Девятнадцать миллионов девятьсот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0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11.2018 № 230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 - Чувашия, г. Чебоксар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89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6:267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526 кв. м, электрокабель – 57 кв. м, ливневая канализация – 361 кв. м, напорная канализация– 11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5 090 000 (Пятнадцать миллионов 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52 000 (Четыреста пятьдесят 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5 090 000 (Пятнадцать миллионов 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2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иной зоне (15 км от аэропор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частично расположен в охранной зоне газопровода, канализации ливневой, электрокаб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ями инженерных коммуник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1 000 (Триста одна тысяч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01 000 (Триста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31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1.03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8.0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4.03.2019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5.03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858/19 от 11 февраля 2015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879/19 от 15 июня 2016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        № 1994/19 от 15 январ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на подключение к сетям водоснабжения и водоотведения         № 717/19 от 24 октября 2017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толу 20 технические условия на подключение к сетям водоснабжения и водоотведения № 1437/19 от 29 октября 2018 года, выданы 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21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3, 4, 19, 20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группы жилых домов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подключения (технологического присоединения) объекта капитального строительства к сети газораспределения № 15/05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9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1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, 4, 18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906 от 13 июня 2016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подключения к сетям теплоснабжения объекта капитального строительства № 736 от 14 августа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подключения к сетям теплоснабжения объекта капитального строительства № 886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18,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20 технические условия на подключение к сетям теплоснабжения – отсутствуют (отказ ООО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1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18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для присоединения к электрическим сетям № 38П-86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1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9 технические условия для присоединения к электрическим сетям № 38П-51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20 технические условия для присоединения к электрическим сетям № 38П-114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21 технические условия для присоединения к электрическим сетям № 38П-112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5.03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Баянова Е.В.</cp:lastModifiedBy>
  <cp:lastPrinted>2019-01-29T13:46:00Z</cp:lastPrinted>
  <dcterms:modified xsi:type="dcterms:W3CDTF">2019-01-29T13:01:00Z</dcterms:modified>
  <cp:revision>55</cp:revision>
  <dc:subject/>
  <dc:title>Ч=ваш Республики</dc:title>
</cp:coreProperties>
</file>