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9 января 2019 года</w:t>
      </w:r>
    </w:p>
    <w:p>
      <w:pPr>
        <w:pStyle w:val="TextBody"/>
        <w:spacing w:before="240" w:after="0"/>
        <w:ind w:right="43" w:hanging="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6 январ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01 марта 2019 года              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650 000 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9 500 (Девятнадцать п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50 000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6.04.2018 № 71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 ул. Тальников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43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8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364 000 (Триста шестьдесят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0 900 (Десять тысяч дев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364 000 (Триста шестьдесят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Чебоксарский городской округ, п. Сосновка, ул. Поселковая, поз. 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02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54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малоэтажной жилой застройки – для размещения индивидуального жилого дом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592 000 (Пятьсот девяносто две тысячи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шаг аукциона – 17 700 (Семнадцать тысяч семьсот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умма задатка – 592 000 (Пятьсот девяносто две тысячи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Чебоксарский городской округ, пос. Сосновка, ул. Поселковая, поз. 6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025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40201:1542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малоэтажной жилой застройки – для размещения индивидуального жилого дом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592 000 (Пятьсот девяносто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7 700 (Семнадцать тысяч семьсот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92 000 (Пятьсот девяносто две тысячи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075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7</w:t>
      </w:r>
      <w:r>
        <w:rPr>
          <w:spacing w:val="4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21 000 (Шестьсот двадцать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8 600 (Восемнадцать тысяч шес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21 000 (Шестьсот двадцать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 поз. 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075 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21 000 (Шестьсот двадцать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8 600 (Восемнадцать тысяч шес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21 000 (Шестьсот двадцать одна тысяча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200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4.01.2019 № 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Хвойн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016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0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зона дренажа площадью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</w:t>
      </w:r>
      <w:r>
        <w:rPr>
          <w:sz w:val="22"/>
          <w:szCs w:val="22"/>
        </w:rPr>
        <w:t>– дл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500 000 (Один миллион пя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000 (Сорок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00 000 (Один миллион пятьсот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00 кв. 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9.0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7.0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6.0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8.02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1.03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8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27П-6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27П-6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27П-6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27П-6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27П-5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54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854/19 от 07 февраля 2018 года выданы АО «Водоканал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3-8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257/19 от 13 августа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9 технические условия на присоединение к газораспределительным сетям – отсутствуют (отказ АО «Газпром Газораспределение Чебоксары» техническая возможность присоединения к сетям газораспределения отсутствует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2-8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-8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отсутствием в районе предполагаемого строительства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лоту № 9 технические условия на подключение к сетям теплоснабжения – отсутствуют (отказ МУП «Теплосеть» в связи с отсутствием резерва тепловой мощности источника тепловой энергии, а так же резерва пропускной способност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1.03.2019 (Лот № ____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6:00Z</dcterms:created>
  <dc:creator>orp3</dc:creator>
  <dc:description/>
  <cp:keywords/>
  <dc:language>en-US</dc:language>
  <cp:lastModifiedBy>Баянова Е.В.</cp:lastModifiedBy>
  <cp:lastPrinted>2019-01-23T15:52:00Z</cp:lastPrinted>
  <dcterms:modified xsi:type="dcterms:W3CDTF">2019-01-25T11:05:00Z</dcterms:modified>
  <cp:revision>100</cp:revision>
  <dc:subject/>
  <dc:title>Ч=ваш Республики</dc:title>
</cp:coreProperties>
</file>