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5 апрел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55 апрел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                               </w:t>
      </w:r>
      <w:r>
        <w:rPr>
          <w:b/>
          <w:sz w:val="22"/>
          <w:szCs w:val="22"/>
        </w:rPr>
        <w:t>31 ма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9.09.2017 № 223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2-я Чандровская,        уч-к 5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407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1104:47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ая высоковольтная линия электропередачи –              10 кВ № 7 – 226 кв. м, ВЛ – 35 кВ – 104 кв. м,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 на расстоянии 2 метра для ВЛ 0,23 кВ – 226 кв. м, охранная зона производственно-технологического комплекса: воздушная высоковольтная линия электропередачи – 10 кВ № 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00 000 (Сто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3 000 (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 100 000 (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 800 (Сорок четыре тысячи восем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4 800 (Сорок четыре тысячи восем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5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7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7 500 (Сорок семь тысяч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7 500 (Сорок семь тысяч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9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 п. Северный, уч-к 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6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6 000 (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 300 (Одна тысяча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6 000 (Сорок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6 000 (Один миллион двести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6 000 (Один миллион двести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0 000 (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0 000 (Семьсот 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5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8.05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7.05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30.05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31.05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26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28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ам №№ 2, 3, 4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, 4, 7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5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6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4 технические условия подключения к сетям теплоснабжения объекта капитального строительства № 858 от 30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31.05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9-04-23T08:34:00Z</dcterms:modified>
  <cp:revision>467</cp:revision>
  <dc:subject/>
  <dc:title>Ч=ваш Республики</dc:title>
</cp:coreProperties>
</file>