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3 апреля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53 апрель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gcheb_cgki_opr@cap.ru; контактные телефоны – 23-41-06,  23-41-26) </w:t>
      </w:r>
      <w:r>
        <w:rPr>
          <w:b/>
          <w:sz w:val="24"/>
          <w:szCs w:val="24"/>
        </w:rPr>
        <w:t>30 мая 2019 года в 10.0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укцион проводится в соответствии со статьями 39.11, 39.12 Земельного кодекса Российской Федерац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Чувашская Республика - Чувашия, г. Чебоксары, проезд Машиностроите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65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4:69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ограничения прав – охранные зоны: газопровод – 497 кв. м, электрокабель –            17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обслуживание автотранспорта – размещение временной стоян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401 000 (Четыреста одна тысяч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2 000 (Двена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сумма задатка – 401 000 (Четыреста одна тысяча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естоположение: Чувашская Республика – Чувашия, г. Чебоксары, в районе ГК «Авторемонтник» по проезду Базовы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1 69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703:22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ограничения прав – охранные зоны: водопровод – 439 кв. м, электрокабель –              1 066 кв. м, кабель связи – 2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решенное использование – обслуживание автотранспорта – для размещения временной автостоянки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24 000 (Два миллиона два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700 (Шестьдесят тысяч сем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24 000 (Два миллиона двадцать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компенсационная стоимость за снос зеленых насаждений, произрастающих на земельном участке – 91 379 (Девяносто одна тысяча триста семьдесят девять) рублей            20 копеек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3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Чувашская Республика - Чувашия, г. Чебоксары, проезд Лапсарский, дом 35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ощадь 2 08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дастровый номер 21:01:021202:10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ешенное использование – для размещения временной стоянки на 50 машино-мест для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20 000 (Два миллиона дв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600 (Шестьдесят тысяч шес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20 000 (Два миллиона двадца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: Чувашская Республика - Чувашия, г. Чебоксары, р-н Ленинский, пр-кт Мира, дом 6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223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801:16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временных скла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510 000 (Пятьсот дес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5 300 (Пятнадцать тысяч триста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510 000 (Пятьсот дес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ксимальный процент застройки в границах земельного участка – 75%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5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стоположение: Чувашская Республика-Чувашия, г. Чебоксары, ул. Калинина, дом 102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ощадь 2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дастровый номер 21:01:030105:2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ешенное использование – для эксплуатации складского помещ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100 000 (Сто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3 000 (Три тысяч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100 000 (Сто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6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Чувашская Республика-Чувашия, г. Чебоксары, пр-кт Ми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466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9:8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и эксплуатации временного полигона для сборки стрелочных железнодорожных перев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08 000 (Два миллиона во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200 (Шестьдесят тысяч двест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сумма задатка – 2 008 000 (Два миллиона восемь тысяч)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23.04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27.05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Поступление задатка на счет организатора аукциона – не позднее 24.05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Чебоксарском городском комитете по управлению имуществом 29.05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Регистрация участников аукциона производится 30.05.2019 с 09.00 до 09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>
          <w:sz w:val="24"/>
          <w:szCs w:val="24"/>
        </w:rPr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Indent"/>
        <w:ind w:firstLine="708"/>
        <w:rPr>
          <w:sz w:val="24"/>
          <w:szCs w:val="24"/>
        </w:rPr>
      </w:pPr>
      <w:bookmarkStart w:id="3" w:name="sub_39126"/>
      <w:bookmarkStart w:id="4" w:name="sub_39127"/>
      <w:bookmarkEnd w:id="3"/>
      <w:bookmarkEnd w:id="4"/>
      <w:r>
        <w:rPr>
          <w:sz w:val="24"/>
          <w:szCs w:val="24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7"/>
      <w:bookmarkEnd w:id="5"/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End w:id="6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7" w:name="sub_391211"/>
      <w:bookmarkStart w:id="8" w:name="sub_391212"/>
      <w:bookmarkEnd w:id="7"/>
      <w:bookmarkEnd w:id="8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>
          <w:sz w:val="24"/>
          <w:szCs w:val="24"/>
        </w:rPr>
      </w:pPr>
      <w:bookmarkStart w:id="9" w:name="sub_391212"/>
      <w:bookmarkStart w:id="10" w:name="sub_3912130"/>
      <w:bookmarkEnd w:id="9"/>
      <w:bookmarkEnd w:id="10"/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130"/>
      <w:bookmarkStart w:id="12" w:name="sub_3912140"/>
      <w:bookmarkEnd w:id="11"/>
      <w:bookmarkEnd w:id="12"/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40"/>
      <w:bookmarkStart w:id="14" w:name="sub_39122"/>
      <w:bookmarkEnd w:id="13"/>
      <w:bookmarkEnd w:id="14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5" w:name="sub_39122"/>
      <w:bookmarkEnd w:id="15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6" w:name="sub_3912110"/>
      <w:bookmarkEnd w:id="16"/>
      <w:r>
        <w:rPr>
          <w:sz w:val="24"/>
          <w:szCs w:val="24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4"/>
          <w:szCs w:val="24"/>
        </w:rPr>
      </w:pPr>
      <w:bookmarkStart w:id="17" w:name="sub_3912110"/>
      <w:bookmarkStart w:id="18" w:name="sub_391218"/>
      <w:bookmarkEnd w:id="17"/>
      <w:bookmarkEnd w:id="18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9" w:name="sub_391218"/>
      <w:bookmarkEnd w:id="19"/>
      <w:r>
        <w:rPr>
          <w:sz w:val="24"/>
          <w:szCs w:val="24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4"/>
          <w:szCs w:val="24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4"/>
          <w:szCs w:val="24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4"/>
          <w:szCs w:val="24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30.05.2019 (Лот № 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4"/>
            <w:szCs w:val="24"/>
          </w:rPr>
          <w:t>http://gov.cap.ru/SiteMap.aspx?gov_id=14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SiteMap.aspx?gov_id=149&amp;id=19354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4:00Z</dcterms:created>
  <dc:creator>orp3</dc:creator>
  <dc:description/>
  <cp:keywords/>
  <dc:language>en-US</dc:language>
  <cp:lastModifiedBy>Баянова Е.В.</cp:lastModifiedBy>
  <cp:lastPrinted>2018-09-07T08:42:00Z</cp:lastPrinted>
  <dcterms:modified xsi:type="dcterms:W3CDTF">2019-04-19T11:25:00Z</dcterms:modified>
  <cp:revision>29</cp:revision>
  <dc:subject/>
  <dc:title>Ч=ваш Республики</dc:title>
</cp:coreProperties>
</file>