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9 апреля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2 апрель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14 ма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4 000 (Двести сорок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300 (Сем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4 000 (Двести сорок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89 000 (Два миллиона двести восем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8 000 (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89 000 (Два миллиона двести восемьдесят девя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4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 xml:space="preserve">Лот №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лубная, дом 17/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4:5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43 кв. м, воздушный электрокабель –        78 кв. м, иные ограничения – 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13 000 (Два миллиона 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6 000 (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13 000 (Два миллиона двести тринадцат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4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351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9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8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7.05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3.05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4.05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7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506/19 от 13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906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, 2, 3, 4, 5 технические условия на подключение объектов капитального строительства к сетям теплоснабжения – отсутствуют (отказ ООО «Коммунальные технологии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4.05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7-02-15T09:46:00Z</cp:lastPrinted>
  <dcterms:modified xsi:type="dcterms:W3CDTF">2019-04-05T06:39:00Z</dcterms:modified>
  <cp:revision>485</cp:revision>
  <dc:subject/>
  <dc:title>Ч=ваш Республики</dc:title>
</cp:coreProperties>
</file>