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9 декабря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417 декабр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1 янва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7.11.2019 № 273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4 0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00000:5548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– 727 кв. м., подземный электрокабель – 500 кв. м., водопровод – 220 кв. м., дренаж – 900 кв. м., газопровод – 527 кв. м, теплотрасса – 667 кв. м; кабель связи – 2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 000 000 (Девять миллионов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70 000 (Двести семьдесят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 000 000 (Девять миллионов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4 424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25.03.2019 № КУВИ-001/2019-6835364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составляет 267,1 кв.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9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7.01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6.01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0.01.2020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1.01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604/19 от 22 марта 2019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теплоснабжения – отсутствуют (отказ МУП «Теплосеть» в выдаче технических условий на подключение к сетям теплоснабж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44,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1.01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Ярадов А.В.</cp:lastModifiedBy>
  <cp:lastPrinted>2019-12-18T12:50:00Z</cp:lastPrinted>
  <dcterms:modified xsi:type="dcterms:W3CDTF">2019-12-19T08:36:00Z</dcterms:modified>
  <cp:revision>418</cp:revision>
  <dc:subject/>
  <dc:title>Ч=ваш Республики</dc:title>
</cp:coreProperties>
</file>