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6 ноябр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40</w:t>
      </w:r>
      <w:r>
        <w:rPr>
          <w:b/>
          <w:szCs w:val="28"/>
          <w:u w:val="single"/>
          <w:lang w:val="en-US"/>
        </w:rPr>
        <w:t>7</w:t>
      </w:r>
      <w:r>
        <w:rPr>
          <w:b/>
          <w:szCs w:val="28"/>
          <w:u w:val="single"/>
        </w:rPr>
        <w:t xml:space="preserve"> ноябр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)      </w:t>
      </w:r>
      <w:r>
        <w:rPr>
          <w:b/>
          <w:sz w:val="24"/>
          <w:szCs w:val="24"/>
        </w:rPr>
        <w:t>27 декабря 2019 года в 14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22.11.2019 № 289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-Чувашия, Чебоксарский городской округ, пгт Сосн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ощадь 4 500 кв. 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дастровый номер 21:01:040401:12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ешенное использование – оборудованные площадки для занятий спор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3 500 000 (Три миллиона пятьсо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05 000 (сто п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3 500 000 (Три миллиона пятьсот тысяч) рублей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22.11.2019 № 289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Почтовый адрес ориентира: Чувашская Республика-Чувашия, Чебоксарский городской округ, пгт Сосн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ощадь 4 500 кв. 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дастровый номер 21:01:040401:12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ешенное использование – оборудованные площадки для занятий спор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3 500 000 (Три миллиона пятьсо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шаг аукциона – 105 000 (сто п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3 500 000 (Три миллиона пятьсот тысяч) рублей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22.11.2019 № 289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-Чувашия, Чебоксарский городской округ, пгт Сосн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ощадь 4 500 кв. 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дастровый номер 21:01:040401:126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ешенное использование – оборудованные площадки для занятий спор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3 500 000 (Три миллиона пятьсо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шаг аукциона – 105 000 (сто п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3 500 000 (Три миллиона пятьсот тысяч) рублей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выписке из Единого государственного реестра недвижимости об объекте недвижимости от 20.11.2019 № КУВИ-001/2019-28285174, на земельном участке расположен пункт государственной геодезической сети площадью 16 кв.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ведения о частях земельных участков для лотов №№ 1-3</w:t>
      </w:r>
      <w:r>
        <w:rPr>
          <w:sz w:val="24"/>
          <w:szCs w:val="24"/>
        </w:rPr>
        <w:t>: земельный участок частично расположен в водоохранной зоне и прибрежной защитной полос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же земельные участки расположены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 и в округе санитарной охраны месторождения минеральных вод санаторно-курортного комплекса «Чувашия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26.1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25.1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счет организатора аукциона – не позднее 24.1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26.12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Регистрация участников аукциона производится 27.12.2019 с 13.00 до 13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4"/>
          <w:szCs w:val="24"/>
        </w:rPr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bookmarkEnd w:id="4"/>
      <w:r>
        <w:rPr>
          <w:sz w:val="24"/>
          <w:szCs w:val="24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7"/>
      <w:bookmarkEnd w:id="5"/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End w:id="6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7" w:name="sub_391211"/>
      <w:bookmarkStart w:id="8" w:name="sub_391212"/>
      <w:bookmarkEnd w:id="7"/>
      <w:bookmarkEnd w:id="8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4"/>
          <w:szCs w:val="24"/>
        </w:rPr>
      </w:pPr>
      <w:bookmarkStart w:id="9" w:name="sub_391212"/>
      <w:bookmarkStart w:id="10" w:name="sub_3912130"/>
      <w:bookmarkEnd w:id="9"/>
      <w:bookmarkEnd w:id="10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130"/>
      <w:bookmarkStart w:id="12" w:name="sub_3912140"/>
      <w:bookmarkEnd w:id="11"/>
      <w:bookmarkEnd w:id="12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40"/>
      <w:bookmarkStart w:id="14" w:name="sub_39122"/>
      <w:bookmarkEnd w:id="13"/>
      <w:bookmarkEnd w:id="14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5" w:name="sub_39122"/>
      <w:bookmarkEnd w:id="15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6" w:name="sub_3912110"/>
      <w:bookmarkEnd w:id="16"/>
      <w:r>
        <w:rPr>
          <w:sz w:val="24"/>
          <w:szCs w:val="24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4"/>
          <w:szCs w:val="24"/>
        </w:rPr>
      </w:pPr>
      <w:bookmarkStart w:id="17" w:name="sub_3912110"/>
      <w:bookmarkStart w:id="18" w:name="sub_391218"/>
      <w:bookmarkEnd w:id="17"/>
      <w:bookmarkEnd w:id="18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4"/>
          <w:szCs w:val="24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4"/>
          <w:szCs w:val="24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4"/>
          <w:szCs w:val="24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7.12.2019 (Лот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4:00Z</dcterms:created>
  <dc:creator>orp3</dc:creator>
  <dc:description/>
  <cp:keywords/>
  <dc:language>en-US</dc:language>
  <cp:lastModifiedBy>Ярадов А.В.</cp:lastModifiedBy>
  <cp:lastPrinted>2019-06-04T09:10:00Z</cp:lastPrinted>
  <dcterms:modified xsi:type="dcterms:W3CDTF">2019-11-25T06:53:00Z</dcterms:modified>
  <cp:revision>64</cp:revision>
  <dc:subject/>
  <dc:title>Ч=ваш Республики</dc:title>
</cp:coreProperties>
</file>