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ind w:left="5529" w:right="-6" w:hanging="0"/>
        <w:rPr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–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комимущества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Ю.А. Васильев</w:t>
      </w:r>
    </w:p>
    <w:p>
      <w:pPr>
        <w:pStyle w:val="Normal"/>
        <w:ind w:left="5529" w:right="-6" w:hanging="0"/>
        <w:jc w:val="both"/>
        <w:rPr/>
      </w:pPr>
      <w:r>
        <w:rPr>
          <w:sz w:val="24"/>
          <w:szCs w:val="24"/>
        </w:rPr>
        <w:t>21 ноября 2019 года</w:t>
      </w:r>
    </w:p>
    <w:p>
      <w:pPr>
        <w:pStyle w:val="TextBody"/>
        <w:spacing w:before="240" w:after="0"/>
        <w:ind w:right="43" w:hanging="0"/>
        <w:jc w:val="center"/>
        <w:rPr/>
      </w:pPr>
      <w:r>
        <w:rPr>
          <w:b/>
          <w:szCs w:val="28"/>
        </w:rPr>
        <w:t xml:space="preserve">ИНФОРМАЦИОННЫЙ БЮЛЛЕТЕНЬ </w:t>
      </w:r>
      <w:r>
        <w:rPr>
          <w:b/>
          <w:szCs w:val="28"/>
          <w:u w:val="single"/>
        </w:rPr>
        <w:t>№ 389 ноябрь 2019 год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Чебоксарский городской комитет по управлению имуществом (местонахождение -                             г. Чебоксары, пр. Московский, 33а; почтовый адрес – 428015, г. Чебоксары, пр. Московский, 33а; адрес электронной почты – cgki@cap.ru; контактные телефоны – 23-41-06) </w:t>
      </w:r>
      <w:r>
        <w:rPr>
          <w:b/>
          <w:sz w:val="22"/>
          <w:szCs w:val="22"/>
        </w:rPr>
        <w:t>24 декабря 2019 года в 10.00</w:t>
      </w:r>
      <w:r>
        <w:rPr>
          <w:sz w:val="22"/>
          <w:szCs w:val="22"/>
        </w:rPr>
        <w:t xml:space="preserve"> в 418 каб. по адресу: г. Чебоксары, Московский пр., 33а проводит</w:t>
      </w:r>
      <w:r>
        <w:rPr>
          <w:b/>
          <w:bCs/>
          <w:sz w:val="22"/>
          <w:szCs w:val="22"/>
        </w:rPr>
        <w:t xml:space="preserve"> аукцион </w:t>
      </w:r>
      <w:r>
        <w:rPr>
          <w:b/>
          <w:sz w:val="22"/>
          <w:szCs w:val="22"/>
        </w:rPr>
        <w:t>по продаже земельных участк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проводится в соответствии со статьями 39.11, 39.12, 39.18 Земельного кодекса Российской Федераци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Лот № 1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1.11.2019 № 275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установлено относительно ориентира, расположенного в границах участка. Почтовый адрес ориентира: Чувашская Республика-Чувашия, г. Чебоксары, ул. К. Федин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716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30204:2469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738 000 (Семьсот тридцать восем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22 000 (Двадцать две тысячи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738 000 (Семьсот тридцать восем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400 кв. 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иной зоне (внешняя граница полосы воздушных подходов – 15 км от аэропорта.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2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8.11.2019 № 284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г. Чебоксары, п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360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1973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граничения прав: иные ограничения прав – 7 кв.м.;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543 000 (Пятьсот сорок три тысячи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16 000 (Шестнадцать тысяч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543 000 (Пятьсот сорок три тысячи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4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3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8.11.2019 № 284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Чебоксарский городской округ, пос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588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1972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886 000 (Восемьсот восемьдесят шес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26 000 (Двадцать шесть тысяч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886 000 (Восемьсот восемьдесят шест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4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4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8.11.2019 № 284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Чебоксарский городской округ, пос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903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1968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1 359 000 (Один миллион триста пятьдесят девя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40 000 (Сорок тысяч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1 359 000 (Один миллион триста пятьдесят девят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6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5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8.11.2019 № 284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Чебоксарский городской округ, пос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537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1969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809 000 (Восемьсот девя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24 000 (Двадцать четыре тысячи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809 000 (Восемьсот девят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400 кв. 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Требования к назначени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иной зоне (внешняя граница полосы воздушных подходов – 15 км от аэропорта (Порядок установления границ полос воздушных подходов на аэродромах гражданской авиации, утвержденный приказом Минтранса России от 04.05.2018 № 176)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Генеральным Планом Чебоксарского городского округа, утвержденным решением Чебоксарского городского Собрания депутатов от 23.12.2014 № 1787, в 15-километровой зоне от контрольной точки аэродрома запрещается размещать объекты выбросов (размещения) отходов, животноводческие фермы, скотобойни и другие объекты, способствующие привлечению и массовому скоплению птиц. (Постановление Правительства Российской Федерации от 11.03.2010 № 138 «Об утверждении Федеральных правил использования воздушного пространства Российской Федерации»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 установления приаэродромных территорий архитектурно-строительное проектирование, строительство, реконструкция объектов капитального строительства в границе полос воздушных подходов на аэродромах, санитарно-защитных зон аэродромов должны осуществляться при условии согласования размещения этих объектов с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воздушного транспорта (гражданской авиации), - для аэродрома гражданской авиации (ст. 4 Федерального закона от 01.07.2017 № 135-ФЗ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6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8.11.2019 № 284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Чебоксарский городской округ, пос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359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1977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542 000 (Пятьсот сорок две тысячи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16 000 (Шестнадцать тысяч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542 000 (Пятьсот сорок две тысячи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2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7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8.11.2019 № 284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Чебоксарский городской округ, пос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528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1978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граничения прав: иные ограничения прав – 433 кв.м.;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797 000 (Семьсот девяносто сем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23 000 (Двадцать три тысячи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797 000 (Семьсот девяносто сем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25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8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8.11.2019 № 284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Чебоксарский городской округ, пос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528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1976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797 000 (Семьсот девяносто сем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23 000 (Двадцать три тысячи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797 000 (Семьсот девяносто семь тысяч) рублей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25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9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8.11.2019 № 284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Чебоксарский городской округ, пос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618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1975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 xml:space="preserve">- ограничения прав – </w:t>
      </w:r>
      <w:r>
        <w:rPr>
          <w:sz w:val="22"/>
          <w:szCs w:val="22"/>
        </w:rPr>
        <w:t>иные ограничения прав – 438 кв.м, 206 кв.м. и 438 кв.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928 000 (Девятьсот двадцать восем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27 000 (Двадцать семь тысяч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928 000 (Девятьсот двадцать восем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3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0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8.11.2019 № 284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Чебоксарский городской округ, пос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620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1988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930 000 (Девятьсот тридца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27 000 (Двадцать семь тысяч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930 000 (Девятьсот тридцат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4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1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8.11.2019 № 284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Чебоксарский городской округ, пос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772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1987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1 162 000 (Один миллион сто шестьдесят две тысячи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34 000 (Тридцать четыре тысячи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1 162 000 (Один миллион сто шестьдесят две тысячи) рублей;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5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2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8.11.2019 № 284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Чебоксарский городской округ, пос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555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1986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834 000 (Восемьсот тридцать четыре тысячи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25 000 (Двадцать пять тысяч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834 000 (Восемьсот тридцать четыре тысячи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35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3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8.11.2019 № 284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Чебоксарский городской округ, пос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484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1985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724 000 (Семьсот двадцать четыре тысячи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21 000 (Двадцать одна тысяча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724 000 (Семьсот двадцать четыре тысячи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3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4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8.11.2019 № 284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Чебоксарский городской округ, пос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528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1979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иные ограничения прав – 28 кв.м. и 28 кв.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797 000 (Семьсот девяносто сем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23 000 (Двадцать три тысячи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797 000 (Семьсот девяносто семь тысяч) рублей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35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5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8.11.2019 № 284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г. Чебоксары, ул. Ашмарина, дом 88/27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945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30519:86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 840 000 (Два миллиона восемьсот сорок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85 000 (Восемьдесят пять тысяч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2 840 000 (Два миллиона восемьсот сорок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500 кв. 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назначению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иной зоне (внешняя граница полосы воздушных подходов – 15 км от аэропорта (Порядок установления границ полос воздушных подходов на аэродромах гражданской авиации, утвержденный приказом Минтранса России от 04.05.2018 № 176)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Генеральным Планом Чебоксарского городского округа, утвержденным решением Чебоксарского городского Собрания депутатов от 23.12.2014 № 1787, в 15-километровой зоне от контрольной точки аэродрома запрещается размещать объекты выбросов (размещения) отходов, животноводческие фермы, скотобойни и другие объекты, способствующие привлечению и массовому скоплению птиц. (Постановление Правительства Российской Федерации от 11.03.2010 № 138 «Об утверждении Федеральных правил использования воздушного пространства Российской Федерации»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 установления приаэродромных территорий архитектурно-строительное проектирование, строительство, реконструкция объектов капитального строительства в границе полос воздушных подходов на аэродромах, санитарно-защитных зон аэродромов должны осуществляться при условии согласования размещения этих объектов с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воздушного транспорта (гражданской авиации), - для аэродрома гражданской авиации (ст. 4 Федерального закона от 01.07.2017 № 135-ФЗ)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Для лотов №№ 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- 4, 6 - 14</w:t>
      </w:r>
      <w:r>
        <w:rPr>
          <w:sz w:val="22"/>
          <w:szCs w:val="22"/>
        </w:rPr>
        <w:t xml:space="preserve"> т</w:t>
      </w:r>
      <w:r>
        <w:rPr>
          <w:b/>
          <w:sz w:val="22"/>
          <w:szCs w:val="22"/>
        </w:rPr>
        <w:t xml:space="preserve">ребования к назначению </w:t>
      </w:r>
      <w:r>
        <w:rPr>
          <w:sz w:val="22"/>
          <w:szCs w:val="22"/>
        </w:rPr>
        <w:t>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иной зоне (внешняя граница полосы воздушных подходов – 15 км от аэропорта (Порядок установления границ полос воздушных подходов на аэродромах гражданской авиации, утвержденный приказом Минтранса России от 04.05.2018 № 176)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Генеральным Планом Чебоксарского городского округа, утвержденным решением Чебоксарского городского Собрания депутатов от 23.12.2014 № 1787, в 15-километровой зоне от контрольной точки аэродрома запрещается размещать объекты выбросов (размещения) отходов, животноводческие фермы, скотобойни и другие объекты, способствующие привлечению и массовому скоплению птиц. (Постановление Правительства Российской Федерации от 11.03.2010 № 138 «Об утверждении Федеральных правил использования воздушного пространства Российской Федерации»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 установления приаэродромных территорий архитектурно-строительное проектирование, строительство, реконструкция объектов капитального строительства в границе полос воздушных подходов на аэродромах, санитарно-защитных зон аэродромов должны осуществляться при условии согласования размещения этих объектов с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воздушного транспорта (гражданской авиации), - для аэродрома гражданской авиации (ст. 4 Федерального закона от 01.07.2017 № 135-ФЗ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олностью расположен в водоохранной зоне и прибрежной защитной полосе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соответствии со статьей 65 Водного кодекса Российской Федерации в границах водоохранных зон допускае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В границах прибрежных защитных полос запрещаются: распашка земель, размещение отвалов размываемых грунтов, выпас сельскохозяйственных животных и организация для них летних лагерей, ванн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 размещении объектов необходимо предусмотреть мероприятия, обеспечивающие охрану реки от загрязнения, засорения и истощения вод в соответствии с водным законодательством и законодательством в области охраны окружающей среды (берегоукрепительные и противооползневые мероприятия, очистка канализационных и поверхностных стоков, применение приемников, изготовленных их водонепроницаемых материалов, предотвращающих поступление загрязняющих веществ, иных веществ и микроорганизмов в окружающую среду и другие мероприятия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начала приема заявок – 21.11.2019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окончания приема заявок – 20.12.2019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Поступление задатка на счет организатора аукциона – не позднее 19.12.2019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>Прием заявок на участие в аукционе осуществляется по рабочим дням с 09.00 до 16.00 по адресу: г. Чебоксары, Московский пр., 33а, каб. 407. Справки (в т.ч. информация о дате, времени и порядке осмотра земельного участка на местности) по тел. 23-41-06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sz w:val="22"/>
          <w:szCs w:val="22"/>
        </w:rPr>
        <w:t>Определение участников аукциона состоится в Чебоксарском городском комитете по управлению имуществом 23.12.2019 в 13.00.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2"/>
          <w:szCs w:val="22"/>
        </w:rPr>
        <w:t>Регистрация участников аукциона производится 24.12.2019 с 09.00 до 09.45 час. по адресу:            г. Чебоксары, Московский пр., 33а, каб. 407.</w:t>
      </w:r>
    </w:p>
    <w:p>
      <w:pPr>
        <w:pStyle w:val="31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аукционе допускаются только физические лиц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рядок приема заявок для участия в аукционе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0" w:name="sub_39125"/>
      <w:bookmarkEnd w:id="0"/>
      <w:r>
        <w:rPr>
          <w:sz w:val="22"/>
          <w:szCs w:val="22"/>
        </w:rPr>
        <w:t>1. 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" w:name="sub_39125"/>
      <w:bookmarkStart w:id="2" w:name="sub_39126"/>
      <w:bookmarkEnd w:id="1"/>
      <w:bookmarkEnd w:id="2"/>
      <w:r>
        <w:rPr>
          <w:sz w:val="22"/>
          <w:szCs w:val="22"/>
        </w:rPr>
        <w:t>2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3" w:name="sub_39126"/>
      <w:bookmarkStart w:id="4" w:name="sub_39127"/>
      <w:bookmarkEnd w:id="3"/>
      <w:bookmarkEnd w:id="4"/>
      <w:r>
        <w:rPr>
          <w:sz w:val="22"/>
          <w:szCs w:val="22"/>
        </w:rPr>
        <w:t>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TextBodyIndent"/>
        <w:ind w:firstLine="708"/>
        <w:rPr>
          <w:sz w:val="22"/>
          <w:szCs w:val="22"/>
        </w:rPr>
      </w:pPr>
      <w:bookmarkStart w:id="5" w:name="sub_39127"/>
      <w:bookmarkEnd w:id="5"/>
      <w:r>
        <w:rPr>
          <w:sz w:val="22"/>
          <w:szCs w:val="22"/>
        </w:rPr>
        <w:t>Перечень документов, представляемых претендентами для участия в аукционе:</w:t>
      </w:r>
    </w:p>
    <w:p>
      <w:pPr>
        <w:pStyle w:val="TextBodyIndent"/>
        <w:ind w:firstLine="708"/>
        <w:rPr/>
      </w:pPr>
      <w:bookmarkStart w:id="6" w:name="sub_391211"/>
      <w:bookmarkEnd w:id="6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оформляется в 2-х экз.);</w:t>
      </w:r>
    </w:p>
    <w:p>
      <w:pPr>
        <w:pStyle w:val="TextBodyIndent"/>
        <w:ind w:firstLine="708"/>
        <w:rPr>
          <w:sz w:val="22"/>
          <w:szCs w:val="22"/>
        </w:rPr>
      </w:pPr>
      <w:bookmarkStart w:id="7" w:name="sub_391211"/>
      <w:bookmarkStart w:id="8" w:name="sub_391212"/>
      <w:bookmarkEnd w:id="7"/>
      <w:bookmarkEnd w:id="8"/>
      <w:r>
        <w:rPr>
          <w:sz w:val="22"/>
          <w:szCs w:val="22"/>
        </w:rPr>
        <w:t>2) копии документов, удостоверяющих личность заявителя;</w:t>
      </w:r>
    </w:p>
    <w:p>
      <w:pPr>
        <w:pStyle w:val="TextBodyIndent"/>
        <w:ind w:firstLine="708"/>
        <w:rPr/>
      </w:pPr>
      <w:bookmarkStart w:id="9" w:name="sub_391212"/>
      <w:bookmarkStart w:id="10" w:name="sub_3912130"/>
      <w:bookmarkEnd w:id="9"/>
      <w:r>
        <w:rPr>
          <w:sz w:val="22"/>
          <w:szCs w:val="22"/>
        </w:rPr>
        <w:t>3</w:t>
      </w:r>
      <w:bookmarkStart w:id="11" w:name="sub_3912140"/>
      <w:bookmarkEnd w:id="10"/>
      <w:r>
        <w:rPr>
          <w:sz w:val="22"/>
          <w:szCs w:val="22"/>
        </w:rPr>
        <w:t>) документы, подтверждающие внесение задатка.</w:t>
      </w:r>
    </w:p>
    <w:p>
      <w:pPr>
        <w:pStyle w:val="TextBodyIndent"/>
        <w:ind w:firstLine="708"/>
        <w:rPr>
          <w:sz w:val="22"/>
          <w:szCs w:val="22"/>
        </w:rPr>
      </w:pPr>
      <w:bookmarkStart w:id="12" w:name="sub_39122"/>
      <w:bookmarkEnd w:id="11"/>
      <w:bookmarkEnd w:id="12"/>
      <w:r>
        <w:rPr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TextBodyIndent"/>
        <w:ind w:firstLine="708"/>
        <w:rPr>
          <w:sz w:val="22"/>
          <w:szCs w:val="22"/>
        </w:rPr>
      </w:pPr>
      <w:bookmarkStart w:id="13" w:name="sub_39122"/>
      <w:bookmarkEnd w:id="13"/>
      <w:r>
        <w:rPr>
          <w:sz w:val="22"/>
          <w:szCs w:val="22"/>
        </w:rPr>
        <w:t>Порядок возврата задатка: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1) в случае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задаток возвращается заявителю в течение трех рабочих дней со дня поступления уведомления об отзыве заявки;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2)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TextBodyIndent"/>
        <w:ind w:firstLine="708"/>
        <w:rPr>
          <w:sz w:val="22"/>
          <w:szCs w:val="22"/>
        </w:rPr>
      </w:pPr>
      <w:bookmarkStart w:id="14" w:name="sub_3912110"/>
      <w:bookmarkEnd w:id="14"/>
      <w:r>
        <w:rPr>
          <w:sz w:val="22"/>
          <w:szCs w:val="22"/>
        </w:rPr>
        <w:t>3) задаток возвращается 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TextBodyIndent"/>
        <w:ind w:firstLine="708"/>
        <w:rPr>
          <w:sz w:val="22"/>
          <w:szCs w:val="22"/>
        </w:rPr>
      </w:pPr>
      <w:bookmarkStart w:id="15" w:name="sub_3912110"/>
      <w:bookmarkStart w:id="16" w:name="sub_391218"/>
      <w:bookmarkEnd w:id="15"/>
      <w:bookmarkEnd w:id="16"/>
      <w:r>
        <w:rPr>
          <w:sz w:val="22"/>
          <w:szCs w:val="22"/>
        </w:rPr>
        <w:t>4) в случае если заявитель аукцион не выиграл, задаток возвращается заявителю в течение трех рабочих дней со дня подписания протокола о результатах аукциона;</w:t>
      </w:r>
    </w:p>
    <w:p>
      <w:pPr>
        <w:pStyle w:val="TextBodyIndent"/>
        <w:ind w:firstLine="708"/>
        <w:rPr/>
      </w:pPr>
      <w:bookmarkStart w:id="17" w:name="sub_391218"/>
      <w:bookmarkEnd w:id="17"/>
      <w:r>
        <w:rPr>
          <w:sz w:val="22"/>
          <w:szCs w:val="22"/>
        </w:rPr>
        <w:t>5) 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лучае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аукцион признан несостоявшимся и только один заявитель признан участником аукциона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по окончании срока подачи заявок на участие в аукционе подана только одна заявка на участие в аукционе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единственный принявший участие в аукционе участник,</w:t>
      </w:r>
    </w:p>
    <w:p>
      <w:pPr>
        <w:pStyle w:val="TextBodyIndent"/>
        <w:rPr/>
      </w:pPr>
      <w:r>
        <w:rPr>
          <w:sz w:val="22"/>
          <w:szCs w:val="22"/>
        </w:rPr>
        <w:t xml:space="preserve">засчитывается в счет оплаты за земельный участок. </w:t>
      </w:r>
    </w:p>
    <w:p>
      <w:pPr>
        <w:pStyle w:val="TextBodyIndent"/>
        <w:rPr/>
      </w:pPr>
      <w:r>
        <w:rPr>
          <w:sz w:val="22"/>
          <w:szCs w:val="22"/>
        </w:rPr>
        <w:t>Задатки, внесенные этими лицами, не заключившими договора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наличии технических условий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для присоединения к электрическим сетям № 37П-471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 технические условия для присоединения к электрическим сетям № 37П-409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3 технические условия для присоединения к электрическим сетям № 37П-416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4 технические условия для присоединения к электрическим сетям № 37П-408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5 технические условия для присоединения к электрическим сетям № 37П-410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6 технические условия для присоединения к электрическим сетям № 37П-415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7 технические условия для присоединения к электрическим сетям № 37П-419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8 технические условия для присоединения к электрическим сетям № 37П-407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9 технические условия для присоединения к электрическим сетям № 37П-404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0 технические условия для присоединения к электрическим сетям № 37П-411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1 технические условия для присоединения к электрическим сетям № 37П-413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2 технические условия для присоединения к электрическим сетям № 37П-414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3 технические условия для присоединения к электрическим сетям № 37П-412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4 технические условия для присоединения к электрическим сетям № 37П-403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5 технические условия для присоединения к электрическим сетям № 37П-394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на подключение к сетям водоснабжения и водоотведения № 1217/19 от 20 июля 2018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 технические условия на подключение к сетям водоснабжения и водоотведения № 1957/19 от 27 сентября 2019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3 технические условия на подключение к сетям водоснабжения и водоотведения № 1956/19 от 27 сентября 2019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4 технические условия на подключение к сетям водоснабжения и водоотведения № 1958/19 от 27 сентября 2019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5 технические условия на подключение к сетям водоснабжения и водоотведения № 1959/19 от 27 сентября 2019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6 технические условия на подключение к сетям водоснабжения и водоотведения № 1970/19 от 27 сентября 2019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7 технические условия на подключение к сетям водоснабжения и водоотведения № 1962/19 от 27 сентября 2019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8 технические условия на подключение к сетям водоснабжения и водоотведения № 1961/19 от 27 сентября 2019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9 технические условия на подключение к сетям водоснабжения и водоотведения № 1960/19 от 27 сентября 2019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0 технические условия на подключение к сетям водоснабжения и водоотведения № 1993/19 от 9 октября 2019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1 технические условия на подключение к сетям водоснабжения и водоотведения № 1994/19 от 9 октября 2019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2 технические условия на подключение к сетям водоснабжения и водоотведения № 1995/19 от 9 октября 2019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3 технические условия на подключение к сетям водоснабжения и водоотведения № 1996/19 от 9 октября 2019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4 технические условия на подключение к сетям водоснабжения и водоотведения № 1997/19 от 9 октября 2019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5 технические условия на подключение к сетям водоснабжения и водоотведения № 1978/19 от 3 октября 2019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подключения (технологического присоединения) объекта капитального строительства к сети газораспределения № 09-000506*/15 от 23.07.2018 выданы         АО «Газпром Газораспределение Чебоксары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2 - 14 технические условия на присоединение к газораспределительным сетям – отсутствуют (отказ АО «Газпром Газораспределение Чебоксары» в подаче газа к объектам в связи с отсутствием в настоящее время технической возможности подключения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5 технические условия подключения (технологического присоединения) объекта капитального строительства к сети газораспределения № 09-000864*/15 от 27.09.2019 выданы         АО «Газпром Газораспределение Чебоксары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на подключение объектов капитального строительства к сетям теплоснабжения – отсутствуют (отказ ООО «Коммунальные технологии» в выдаче технических условий в связи с большой удаленностью объекта капитального строительства от тепловых сетей и источников теплоснабжения, находящихся в эксплуатации общества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ам №№ 2 – 13, 15 технические условия на подключение объектов капитального строительства к сетям теплоснабжения – отсутствуют (отказ МУП «Теплосеть» в выдаче технических условий в связи с большой удаленностью объекта капитального строительства от тепловых сетей и источников теплоснабжения, находящихся в эксплуатации общества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4 технические условия на подключение объектов капитального строительства к сетям теплоснабжения – отсутствуют (отказ МУП «Теплосеть» в выдаче технических условий в связи с отсутствием резерва тепловой мощности источника тепловых сетей и источников теплоснабжения, находящихся в эксплуатации общества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данными техническими условиями можно ознакомиться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по адресу: г. Чебоксары, пр. Московский, 33а, каб. 407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2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3">
        <w:r>
          <w:rPr>
            <w:rStyle w:val="InternetLink"/>
            <w:sz w:val="22"/>
            <w:szCs w:val="22"/>
          </w:rPr>
          <w:t>http://gov.cap.ru/Default.aspx?gov_id=149</w:t>
        </w:r>
      </w:hyperlink>
      <w:r>
        <w:rPr>
          <w:sz w:val="22"/>
          <w:szCs w:val="22"/>
        </w:rPr>
        <w:t>.</w:t>
      </w:r>
    </w:p>
    <w:p>
      <w:pPr>
        <w:pStyle w:val="BodyText2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для перечисления задатка:</w:t>
      </w:r>
    </w:p>
    <w:p>
      <w:pPr>
        <w:pStyle w:val="Normal"/>
        <w:jc w:val="both"/>
        <w:rPr/>
      </w:pPr>
      <w:r>
        <w:rPr>
          <w:sz w:val="22"/>
          <w:szCs w:val="22"/>
        </w:rPr>
        <w:t>ИНН 2126002000/ КПП 213001001 УФК по Чувашской Республике (Чебоксарское горкомимущество, л/с 05153003720) р/с 40302810022023970333 в Отделении – НБ Чувашская Республика г. Чебоксары, БИК 049706001. Назначение платежа: задаток за участие в аукционе 24.12.2019 (Лот № ____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заявки и проект договора купли-продажи земельного участка размещены: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4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5">
        <w:r>
          <w:rPr>
            <w:rStyle w:val="InternetLink"/>
            <w:sz w:val="22"/>
            <w:szCs w:val="22"/>
          </w:rPr>
          <w:t>http://gov.cap.ru/SiteMap.aspx?gov_id=149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Также с данными документами можно ознакомится по адресу: г. Чебоксары, пр. Московский, 33а, каб. 407.</w:t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right="43" w:firstLine="851"/>
      <w:jc w:val="both"/>
      <w:textAlignment w:val="baseline"/>
    </w:pPr>
    <w:rPr>
      <w:sz w:val="28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 Знак Знак Знак Знак Знак Знак Знак Знак Знак Знак Знак Знак Знак Знак Знак Знак Знак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gov.cap.ru/Default.aspx?gov_id=149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gov.cap.ru/SiteMap.aspx?gov_id=149&amp;id=193543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1:13:00Z</dcterms:created>
  <dc:creator>orp3</dc:creator>
  <dc:description/>
  <cp:keywords/>
  <dc:language>en-US</dc:language>
  <cp:lastModifiedBy>Ярадов А.В.</cp:lastModifiedBy>
  <cp:lastPrinted>2019-11-21T10:13:00Z</cp:lastPrinted>
  <dcterms:modified xsi:type="dcterms:W3CDTF">2019-11-21T08:19:00Z</dcterms:modified>
  <cp:revision>360</cp:revision>
  <dc:subject/>
  <dc:title>Ч=ваш Республики</dc:title>
</cp:coreProperties>
</file>