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4 ноябр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379 ноябрь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8 декабря 2019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517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, ул. Сплавная, д. 1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1 04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80 000 (Один миллион во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2 400 (Тридцать две тысячи четыре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080 000 (Один миллион во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50 000 (Двести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500 (Семь тысяч пя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50 000 (Двести пят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Сплавная, д. 2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1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66 000 (Девятьсот шест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8 900 (Двадцать восемь тысяч девя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66 000 (Девятьсот шестьдесят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Хвойн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8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0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ая зона дренажа – 157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324 500 (Один миллион триста двадцать четыре тысячи пятьсот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9 700 (Тридцать девять тысяч 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324 500 (Один миллион триста двадцать четыре тысячи пятьсо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Добролюбо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7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611:2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ая зона ВЛ-110 кВ – 9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515 000 (Один миллион пятьсот пят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5 400 (Сорок пять тысяч четыре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515 000 (Один миллион пятьсот пя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Юности, д. 1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4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1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46 000 (Восемьсот сорок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5 300 (Двадцать пять тысяч три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46 000 (Восемьсот сорок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Сплавная, дом 1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95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00 000 (Один миллион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0 000 (Тридца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000 000 (Один миллион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7 000 (Двести тридцать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100 (Семь тысяч сто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37 000 (Двести тридцать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7.11.2019 № 27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3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611:72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00 000 (Четыреста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2 000 (Две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00 000 (Четыреста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7.11.2019 № 27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дер. Чандрово, ул. 2-я Чандров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4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1104:106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 иные ограничения прав – 43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00 000 (Триста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00 000 (Триста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4.1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6.12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3.12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7.12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8.12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8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5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8П-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36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40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51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8П-8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8П-9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8П-8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8П-9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8П-9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7П-45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для присоединения к электрическим сетям № 38П-9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13 технические условия на подключение к сетям водоснабжения и водоотведения № 752/19 от 16 но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519/19 от 23 августа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682/19 от 5 окт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814/19 от 29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795/19 от 14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8 - 11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2, 14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к сетям водоснабжения и водоотведения № 752/19 от 16 но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- 5, 7 - 14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(технологического присоединения) объекта капитального строительства к сети газораспределения № 09-0000871/15 от 25.12.2017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- 4, 7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подключения к сетям теплоснабжения объекта капитального строительства № 848 от 26 апреля 2017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6, 8 – 12, 14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8.12.2019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9-02-05T09:55:00Z</cp:lastPrinted>
  <dcterms:modified xsi:type="dcterms:W3CDTF">2019-11-12T11:02:00Z</dcterms:modified>
  <cp:revision>225</cp:revision>
  <dc:subject/>
  <dc:title>Ч=ваш Республики</dc:title>
</cp:coreProperties>
</file>