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но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78 но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  </w:t>
      </w:r>
      <w:r>
        <w:rPr>
          <w:b/>
          <w:sz w:val="24"/>
          <w:szCs w:val="24"/>
        </w:rPr>
        <w:t>17 декабря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0 000 (Два миллиона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600 (Шест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0 000 (Два миллиона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1.11.2019 № 276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-Чувашия, г. Чебокса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59 354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10504:470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хранные зоны: электрокабель – 831 кв. м, канализация –             1 328 кв. м, дренаж – 2 628 кв.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обеспечение спортивно-зрелищных мероприятий – размещение временных спортивно-зрелищны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50 000 000 (Сто пятьдесят миллионов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4 500 000 (Четыре миллиона пятьсо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50 000 000 (Сто пятьдесят миллионов) рубле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Также земельный участок частично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4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3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12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6.12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17.12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7.12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19-11-23T07:38:00Z</dcterms:modified>
  <cp:revision>61</cp:revision>
  <dc:subject/>
  <dc:title>Ч=ваш Республики</dc:title>
</cp:coreProperties>
</file>