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1 марта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3 март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                               </w:t>
      </w:r>
      <w:r>
        <w:rPr>
          <w:b/>
          <w:sz w:val="22"/>
          <w:szCs w:val="22"/>
        </w:rPr>
        <w:t>23 апрел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6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50 (Одна тысяча триста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5 000 (Сорок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3 000  (Сто пя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3 000  (Сто пятьдесят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4 000 (Пят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020 (Шестнадцать тысяч двадца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4 000 (Пят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4 000 (Одни миллион четыр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 014 000 (Одни миллион четыр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634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 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1 000 (Триста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1 000 (Триста одна тысяча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49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5 000 (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5 000 (Двести пять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9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1 000 (Один миллион семьдесят одна тысяча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сумма задатка – 1 071 000 (Один миллион семьдесят одна тысяч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0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9.09.2017 № 223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2-я Чандровская,        уч-к 5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407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1104:47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ая высоковольтная линия электропередачи –              10 кВ № 7 – 226 кв. м, ВЛ – 35 кВ – 104 кв. м,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 на расстоянии 2 метра для ВЛ 0,23 кВ – 226 кв. м, охранная зона производственно-технологического комплекса: воздушная высоковольтная линия электропередачи – 10 кВ № 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201 000 (Двести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2 000 (Двести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2 000 (Двести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 800 (Сорок четыр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4 800 (Сорок четыре тысячи восемьсот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500 (Сорок семь тысяч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500 (Сорок семь тысяч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6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6 000 (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6 000 (Сорок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округ, п. Северный,      уч-к 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9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000 (Сорок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000 (Сорок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01 000 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1 000  (Двести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застройки земельного участка – 237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6 000 (Один миллион двести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6 000 (Один миллион двести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0 000 (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0 000 (Семьсот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1.03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8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2.04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3.04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9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28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2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2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ам №№ 12, 13, 14, 15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8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, 4,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2, 13, 14, 15, 19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7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8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4, 18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9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3, 14, 15 технические условия подключения к сетям теплоснабжения объекта капитального строительства № 858 от 30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3.04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9-03-20T05:38:00Z</dcterms:modified>
  <cp:revision>454</cp:revision>
  <dc:subject/>
  <dc:title>Ч=ваш Республики</dc:title>
</cp:coreProperties>
</file>