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4 октябр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28 октябр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6 ноябр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Гарина-Михайловского, 4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9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517:88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778 000 (Один миллион семьсот сем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53 000 (Пятьдесят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778 000 (Один миллион семьсот семьдесят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р-н Московский, ул. Юности, дом 1б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09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ая зона электрокабеля – 90 кв.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02 000 (Один миллион 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3 000 (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102 000 (Один миллион сто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1.09.2019 № 2204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в районе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1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76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3 000 (Девятьсот 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7 000 (Два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923 000 (Девятьсот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12.09.2019 № 223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р-н Калининский,             ул. Плеханова, дом 5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 2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7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иные ограничения прав – 9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ведения личного подсобного хозяй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0 000 (Один миллион двести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0 000 (Один миллион двести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7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Согласно выписке из Единого государственного реестра недвижимости об объекте недвижимости от 28.08.2019 № КУВИ-001/2019-21159402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9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0.05.2019 № 1055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в границах участка. Почтовый адрес ориентира: Чувашская Республика – Чувашия, г. Чебоксары, ул. Волжская, дом 1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30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1: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ая зона кабеля связи – 27,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23 000 (Четыреста 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2 600 (Двенадцать тысяч шес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423 000 (Четыреста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8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, земельный участок частично расположен в охранной зоне кабеля связ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4.10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2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1.11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5.11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6.11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7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24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14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2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740/19 от 10.06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662/19 от 29.04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560/19 от 06.02.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454/19 от 12.11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514/19 от 17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подключения (технологического присоединения) объекта капитального строительства к сети газораспределения № 09-000415*/15 от 06.06.2019 выданы  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(технологического присоединения) объекта капитального строительства к сети газораспределения № 09-000116*/15 от 05.02.2019 выданы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(технологического присоединения) объекта капитального строительства к сети газораспределения № 09-000809*/15 от 06.11.2018 выданы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09-000907*/15 от 11.12.2018 выданы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4, 5 технические условия на подключение объекта капитального строительства к сетям теплоснабжения –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МУП «Теплосеть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6.11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07-29T14:11:00Z</cp:lastPrinted>
  <dcterms:modified xsi:type="dcterms:W3CDTF">2019-10-22T13:12:00Z</dcterms:modified>
  <cp:revision>575</cp:revision>
  <dc:subject/>
  <dc:title>Ч=ваш Республики</dc:title>
</cp:coreProperties>
</file>