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15 октября 2019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324 октябрь 2019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20 ноября 2019 года в 10.00</w:t>
      </w:r>
      <w:r>
        <w:rPr>
          <w:sz w:val="22"/>
          <w:szCs w:val="22"/>
        </w:rPr>
        <w:t xml:space="preserve"> в 418 каб. по адресу: г. Чебоксары, Московский пр., 33а проводит</w:t>
      </w:r>
      <w:r>
        <w:rPr>
          <w:b/>
          <w:bCs/>
          <w:sz w:val="22"/>
          <w:szCs w:val="22"/>
        </w:rPr>
        <w:t xml:space="preserve"> аукцион </w:t>
      </w:r>
      <w:r>
        <w:rPr>
          <w:b/>
          <w:sz w:val="22"/>
          <w:szCs w:val="22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роводится в соответствии со статьями 39.11, 39.12, 39.18 Земель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1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  от 24.01.2017 № 19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-Чувашия, г. Чебоксары, р-н Ленинский, Садоводческое товарищество «50 лет Октября», уч-к 74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311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дастровый номер 21:01:021004:855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субъект права Муниципальное образование г. Чебоксары-столица Чувашской Республик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ведение садовод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ая цена продажи – 152 000  (Сто пятьдесят две тысяч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шаг аукциона – 4 500 (Четыре тысячи пятьсот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152 000  (Сто пятьдесят дв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27.09.2018 № 1851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Чебоксарский городской округ,             п. Сосновк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585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40107:5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33 000 (Двести тридцать три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6 900 (Шесть тысяч девятьсот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233 000 (Двести тридцать три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27.09.2018 № 1851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в районе улиц Тальниковой и Юности, поз. 17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526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40201:761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537 000 (Пятьсот тридцать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16 100 (Шестнадцать тысяч сто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537 000 (Пятьсот тридцать 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2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4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  от 06.02.2017 № 350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установлено относительно ориентира, расположенного за пределами участка. Ориентир ТП-499. Участок находится примерно в 1768 м. от ориентира по направлению на северо-восток. Почтовый адрес ориентира: Чувашская Республика-Чувашия, г. Чебоксары, р-н Калининский, ш, Марпосадское дом 13/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724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дастровый номер 21:01:030207:40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индивидуального жилищного строитель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ая цена продажи – 1 015 000 (Одни миллион пятнадца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шаг аукциона – 30 000 (Тридцать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1 015 000 (Одни миллион пятнадца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3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расположен в иных зонах (15 км от аэропорта)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5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  от 21.03.2016 № 606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, ул. Красногорская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>728</w:t>
      </w:r>
      <w:r>
        <w:rPr>
          <w:spacing w:val="4"/>
          <w:sz w:val="22"/>
          <w:szCs w:val="22"/>
        </w:rPr>
        <w:t xml:space="preserve">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10501:256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садоводство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300 000 (Триста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9 000 (Девять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300 000 (Триста тысяч) рублей.</w:t>
      </w:r>
    </w:p>
    <w:p>
      <w:pPr>
        <w:pStyle w:val="Normal"/>
        <w:ind w:firstLine="720"/>
        <w:jc w:val="both"/>
        <w:rPr/>
      </w:pPr>
      <w:r>
        <w:rPr>
          <w:spacing w:val="4"/>
          <w:sz w:val="22"/>
          <w:szCs w:val="22"/>
        </w:rPr>
        <w:t>- компенсационная стоимость за снос зеленых насаждений</w:t>
      </w:r>
      <w:r>
        <w:rPr>
          <w:sz w:val="22"/>
          <w:szCs w:val="22"/>
        </w:rPr>
        <w:t xml:space="preserve">, произрастающих на земельном участке </w:t>
      </w:r>
      <w:r>
        <w:rPr>
          <w:spacing w:val="4"/>
          <w:sz w:val="22"/>
          <w:szCs w:val="22"/>
        </w:rPr>
        <w:t>– 23 868 (Двадцать три тысячи восемьсот шестьдесят восемь</w:t>
      </w:r>
      <w:r>
        <w:rPr>
          <w:sz w:val="22"/>
          <w:szCs w:val="22"/>
        </w:rPr>
        <w:t>) рублей 65 копеек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6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  от 21.03.2016 № 606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, ул. Красногорская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>497</w:t>
      </w:r>
      <w:r>
        <w:rPr>
          <w:spacing w:val="4"/>
          <w:sz w:val="22"/>
          <w:szCs w:val="22"/>
        </w:rPr>
        <w:t xml:space="preserve">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10501:25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садоводство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5 000 (Двести пя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6 000 (Шес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05 000 (Двести пять тысяч) рублей.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7 продажа земельного участк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   от 15.06.2017 № 1457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 - Чувашия, г. Чебоксары, ул. Тельма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765 кв. м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10601:77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индивидуального жилищного строительств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начальная цена продажи – 1 073 000 (Один миллион семьдесят три тысячи)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шаг аукциона – 32 000 (Тридцать две тысячи)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1 073 000 (Один миллион семьдесят одна тысяча)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предельное количество этажей – 3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30%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40%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00 кв. 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расположен в зоне санитарной охраны источников питьевого водоснабжения и в иных зонах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8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г. Чебоксары, садоводческое некоммерческое товарищество «Мичуринец-2» уч-к 18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426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30612:1198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ведение садовод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1 000 (Двести одна тысяча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6 000 (Шес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01 000 (Двести одна тысяча) рублей.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9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24.01.2017 № 19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-Чувашия, г. Чебоксары, садоводческое некоммерческое товарищество «Мичуринец-2», уч-к 5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39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30612:1089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ведение садовод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начальная цена продажи – 204 000  (Двести четыре тысяч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шаг аукциона – 6 100 (Шесть тысяч сто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204 000  (Двести четыре тысячи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застройки земельного участка – 237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0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30.04.2019 № 941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-Чувашия, г. Чебоксары, п. Сосновка,                      ул. Новоселов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746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40201:1955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441 000 (Четыреста сорок одна тысяча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3 200 (Тринадцать тысяч двест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441 000 (Четыреста сорок одна тысяча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450 кв. 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е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ностью расположен в зоне санитарной охраны источников питьевого водоснабжения (гл.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анПин 2.1.4.1110-02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1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03.09.2018 № 1612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ул. Тютчев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914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204:245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206 000 (Один миллион двести шес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36 000 (Тридцать шес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1 206 000 (Один миллион двести шест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1 5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1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03.09.2018 № 1612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ул. Плеханова, д. 46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587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608:25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граничения прав – охранные зоны: воздушный электрокабель – 72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770 000 (Семьсот семьдесят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23 000 (Двадцать три тысяч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770 000 (Семьсот семьдесят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1 0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1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от 03.09.2018 № 161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п. 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8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3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87 000 (Двести восемьдесят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8 600 (Восемь тысяч шестьсот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87 000 (Двести восемьдесят сем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6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15.10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15.11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14.11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19.11.2019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20.11.2019 с 09.00 до 09.45 час. по адресу:            г. Чебоксары, Московский пр., 33а, каб. 407.</w:t>
      </w:r>
    </w:p>
    <w:p>
      <w:pPr>
        <w:pStyle w:val="3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только физические лиц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оформляется в 2-х экз.);</w:t>
      </w:r>
    </w:p>
    <w:p>
      <w:pPr>
        <w:pStyle w:val="TextBodyIndent"/>
        <w:ind w:firstLine="708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;</w:t>
      </w:r>
    </w:p>
    <w:p>
      <w:pPr>
        <w:pStyle w:val="TextBodyIndent"/>
        <w:ind w:firstLine="708"/>
        <w:rPr/>
      </w:pPr>
      <w:bookmarkStart w:id="9" w:name="sub_391212"/>
      <w:bookmarkStart w:id="10" w:name="sub_3912130"/>
      <w:bookmarkEnd w:id="9"/>
      <w:r>
        <w:rPr>
          <w:sz w:val="22"/>
          <w:szCs w:val="22"/>
        </w:rPr>
        <w:t>3</w:t>
      </w:r>
      <w:bookmarkStart w:id="11" w:name="sub_3912140"/>
      <w:bookmarkEnd w:id="10"/>
      <w:r>
        <w:rPr>
          <w:sz w:val="22"/>
          <w:szCs w:val="22"/>
        </w:rPr>
        <w:t>) документы, подтверждающие внесение задатка.</w:t>
      </w:r>
    </w:p>
    <w:p>
      <w:pPr>
        <w:pStyle w:val="TextBodyIndent"/>
        <w:ind w:firstLine="708"/>
        <w:rPr>
          <w:sz w:val="22"/>
          <w:szCs w:val="22"/>
        </w:rPr>
      </w:pPr>
      <w:bookmarkStart w:id="12" w:name="sub_39122"/>
      <w:bookmarkEnd w:id="11"/>
      <w:bookmarkEnd w:id="12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2"/>
          <w:szCs w:val="22"/>
        </w:rPr>
      </w:pPr>
      <w:bookmarkStart w:id="13" w:name="sub_39122"/>
      <w:bookmarkEnd w:id="13"/>
      <w:r>
        <w:rPr>
          <w:sz w:val="22"/>
          <w:szCs w:val="22"/>
        </w:rPr>
        <w:t>Порядок возврата задатка: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2"/>
          <w:szCs w:val="22"/>
        </w:rPr>
      </w:pPr>
      <w:bookmarkStart w:id="14" w:name="sub_3912110"/>
      <w:bookmarkEnd w:id="14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2"/>
          <w:szCs w:val="22"/>
        </w:rPr>
      </w:pPr>
      <w:bookmarkStart w:id="15" w:name="sub_3912110"/>
      <w:bookmarkStart w:id="16" w:name="sub_391218"/>
      <w:bookmarkEnd w:id="15"/>
      <w:bookmarkEnd w:id="16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7" w:name="sub_391218"/>
      <w:bookmarkEnd w:id="17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2"/>
          <w:szCs w:val="22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2"/>
          <w:szCs w:val="22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2 технические условия для присоединения к электрическим сетям № 38П-93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3 технические условия для присоединения к электрическим сетям № 37П-415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4 технические условия для присоединения к электрическим сетям № 27П-38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лоту № 7 технические условия для присоединения к электрическим сетям № 37П-72 выданы ООО «Коммунальные технологии»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0 технические условия для присоединения к электрическим сетям № 37П-11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1 технические условия для присоединения к электрическим сетям № 37П-343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2 технические условия для присоединения к электрическим сетям № 37П-337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3 технические условия для присоединения к электрическим сетям № 38П-81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2 технические условия на подключение к сетям водоснабжения и водоотведения № 345/19 от 22.06.2017 года выданы О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3 технические условия на подключение к сетям водоснабжения и водоотведения № 1118/19 от 13.06.2018 года выданы 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4 технические условия на подключение к сетям водоснабжения и водоотведения № 2112/19 от 10 мая 2016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на подключение к сетям водоснабжения и водоотведения № 57/19 от 27 феврал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0 технические условия на подключение к сетям водоснабжения и водоотведения № 1579/19 от 19.02.2019 года выданы 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1 технические условия на подключение к сетям водоснабжения и водоотведения № 921/19 от 20.03.2018 года выданы 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2 технические условия на подключение к сетям водоснабжения и водоотведения № 918/19 от 20.03.2018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3 технические условия на подключение к сетям водоснабжения и водоотведения № 345/19 от 22 июн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2, 3, 6, 13 технические условия на присоединение к газораспределительным сетям – отсутствуют (отказ АО «Газпром Газораспределение Чебоксары» в подаче газа к объектам в связи с отсутствием в настоящее время технической возможности подключения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4 технические условия на присоединение к газораспределительным сетям – отсутствую (отказ АО «Газпром Газораспределение Чебоксары» в выдаче технических условий в связи с выявленным дефицитом пропускной способности газопроводов по ул. Гремячевская и           ул. Берегова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подключения (технологического присоединения) объекта капитального строительства к сети газораспределения № б/н от 16.02.2017 выданы АО «Газпром Газораспределение Чебоксары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о лоту № 11 технические условия подключения (технологического присоединения) объекта капитального строительства к сети газораспределения № 09-000138*/15 от 15.03.2018 выданы          АО «Газпром Газораспределение Чебоксары»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2 технические условия подключения (технологического присоединения) объекта капитального строительства к сети газораспределения № 09-000135*/15 от 12.03.2018 выданы          АО «Газпром Газораспределение Чебоксары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ам №№ 3, 12 технические условия на подключение объектов капитального строительства к сетям теплоснабжения – отсутствуют (отказ ООО «Коммунальные технологии» в выдаче технических условий в связи с тем, что объект находится вне радиуса эффективного теплоснабжения от источников тепловой энергии, находящихся в эксплуатации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2, 4, 7 технические условия на подключение объекта капитального строительства к сетям теплоснабжения – отсутствуют (отказ ООО «Коммунальные технологии» в выдаче технических условий в связи с минимальной нагрузкой и большой удаленностью земельного участка от тепловых сетей и источников теплоснабжения, находящихся в эксплуатации ООО «Коммунальные технологии»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0 технические условия на подключение объектов капитального строительства к сетям теплоснабжения – отсутствуют (отказ МУП «Теплосеть» в связи с большой удаленностью земельного участка от тепловых сетей и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лоту № 11 технические условия подключения к сетям теплоснабжения объекта капитального строительства № 892 от 15 марта 2018 года, выданы ООО «Коммунальные технологии»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3 технические условия на подключение объектов капитального строительства к сетям теплоснабжения – отсутствуют (отказ ООО «Коммунальные технологии» возможность проектирования и строительства тепловых сетей для теплоснабжения объектов капитального строительства в районе вышеуказанного земельного участка Общество готово рассмотреть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>ИНН 2126002000/ КПП 213001001 УФК по Чувашской Республике (Чебоксарское горкомимущество, л/с 05153003720) р/с 40302810022023970333 в Отделении – НБ Чувашская Республика г. Чебоксары, БИК 049706001. Назначение платежа: задаток за участие в аукционе 20.11.2019 (Лот № ____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SiteMap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ься по адресу: г. Чебоксары,                         пр. Московский, 33а, каб. 407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SiteMap.aspx?gov_id=149&amp;id=19354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13:00Z</dcterms:created>
  <dc:creator>orp3</dc:creator>
  <dc:description/>
  <cp:keywords/>
  <dc:language>en-US</dc:language>
  <cp:lastModifiedBy>Ярадов А.В.</cp:lastModifiedBy>
  <cp:lastPrinted>2019-07-29T14:11:00Z</cp:lastPrinted>
  <dcterms:modified xsi:type="dcterms:W3CDTF">2019-10-15T07:23:00Z</dcterms:modified>
  <cp:revision>511</cp:revision>
  <dc:subject/>
  <dc:title>Ч=ваш Республики</dc:title>
</cp:coreProperties>
</file>