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0 окт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20 окт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3 ноя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0 000 (Один миллион во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0 000 (Один миллион 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6 000 (Девятьсот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900 (Двадцать восемь тысяч дев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6 000 (Девятьсот шест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24 500 (Один миллион триста двадцать 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700 (Тридцать девя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24 500 (Один миллион триста двадцать четыре тысячи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15 000 (Один миллион пя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400 (Сорок пять тысяч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15 000 (Один миллион пятьсот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6 000 (Восем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300 (Двадцать пять тысяч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6 000 (Восемьсот сорок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7 000 (Двести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7 000 (Двести тридцать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0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1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8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2.1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3.11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 -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2, 14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5, 7 - 1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– 12, 14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3.11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2-05T09:55:00Z</cp:lastPrinted>
  <dcterms:modified xsi:type="dcterms:W3CDTF">2019-10-08T11:38:00Z</dcterms:modified>
  <cp:revision>216</cp:revision>
  <dc:subject/>
  <dc:title>Ч=ваш Республики</dc:title>
</cp:coreProperties>
</file>