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Мира, 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Вход отдельный с улицы.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2 7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 16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6,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Согласование перепланировки помещения с Управлением архитектуры и градостроительства администрации города Чебоксары, изготовление технического плана на арендуемое помещение в трехмесячный срок с момента подписания договора аренды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ищная Компания Инженер» тел. 28-95-43</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08.11.2019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9.10.2019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5.11.2019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5.11.2019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8.11.2019,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18-05-23T11:22:00Z</cp:lastPrinted>
  <dcterms:modified xsi:type="dcterms:W3CDTF">2019-10-07T05:37:00Z</dcterms:modified>
  <cp:revision>45</cp:revision>
  <dc:subject/>
  <dc:title>УТВЕРЖДЕНО:</dc:title>
</cp:coreProperties>
</file>