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6 сент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03 сент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9 октябр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650 000 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9 500 (Девятнадцать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50 000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5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7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7 500 (Сорок семь тысяч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7 500 (Сорок семь тысяч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6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5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4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8.10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9.10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28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подключения к сетям теплоснабжения объекта капитального строительства № 858 от 30 мая 2017 года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9.10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7-02-15T09:46:00Z</cp:lastPrinted>
  <dcterms:modified xsi:type="dcterms:W3CDTF">2019-09-25T05:24:00Z</dcterms:modified>
  <cp:revision>511</cp:revision>
  <dc:subject/>
  <dc:title>Ч=ваш Республики</dc:title>
</cp:coreProperties>
</file>