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29" w:leader="none"/>
        </w:tabs>
        <w:ind w:left="5529" w:right="-6" w:hanging="0"/>
        <w:rPr>
          <w:sz w:val="24"/>
          <w:szCs w:val="24"/>
        </w:rPr>
      </w:pPr>
      <w:r>
        <w:rPr>
          <w:b/>
          <w:sz w:val="24"/>
          <w:szCs w:val="24"/>
        </w:rPr>
        <w:t>У Т В Е Р Ж Д А Ю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 –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комимущества</w:t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529" w:leader="none"/>
        </w:tabs>
        <w:ind w:left="5529"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Ю.А. Васильев</w:t>
      </w:r>
    </w:p>
    <w:p>
      <w:pPr>
        <w:pStyle w:val="Normal"/>
        <w:ind w:left="5529" w:right="-6" w:hanging="0"/>
        <w:jc w:val="both"/>
        <w:rPr/>
      </w:pPr>
      <w:r>
        <w:rPr>
          <w:sz w:val="24"/>
          <w:szCs w:val="24"/>
        </w:rPr>
        <w:t>14 марта 2019 года</w:t>
      </w:r>
    </w:p>
    <w:p>
      <w:pPr>
        <w:pStyle w:val="TextBody"/>
        <w:spacing w:before="240" w:after="0"/>
        <w:ind w:right="43" w:hanging="0"/>
        <w:jc w:val="center"/>
        <w:rPr/>
      </w:pPr>
      <w:r>
        <w:rPr>
          <w:b/>
          <w:szCs w:val="28"/>
        </w:rPr>
        <w:t xml:space="preserve">ИНФОРМАЦИОННЫЙ БЮЛЛЕТЕНЬ </w:t>
      </w:r>
      <w:r>
        <w:rPr>
          <w:b/>
          <w:szCs w:val="28"/>
          <w:u w:val="single"/>
        </w:rPr>
        <w:t>№ 29 март 2019 год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Чебоксарский городской комитет по управлению имуществом (местонахождение -                             г. Чебоксары, пр. Московский, 33а; почтовый адрес – 428015, г. Чебоксары, пр. Московский, 33а; адрес электронной почты – cgki@cap.ru; контактные телефоны – 23-41-06, 23-41-26)                                </w:t>
      </w:r>
      <w:r>
        <w:rPr>
          <w:b/>
          <w:sz w:val="22"/>
          <w:szCs w:val="22"/>
        </w:rPr>
        <w:t>16 апреля 2019 года в 10.00</w:t>
      </w:r>
      <w:r>
        <w:rPr>
          <w:sz w:val="22"/>
          <w:szCs w:val="22"/>
        </w:rPr>
        <w:t xml:space="preserve"> в 418 каб. по адресу: г. Чебоксары, Московский пр., 33а проводит</w:t>
      </w:r>
      <w:r>
        <w:rPr>
          <w:b/>
          <w:bCs/>
          <w:sz w:val="22"/>
          <w:szCs w:val="22"/>
        </w:rPr>
        <w:t xml:space="preserve"> аукцион </w:t>
      </w:r>
      <w:r>
        <w:rPr>
          <w:b/>
          <w:sz w:val="22"/>
          <w:szCs w:val="22"/>
        </w:rPr>
        <w:t>по продаже земельных участков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проводится в соответствии со статьями 39.11, 39.12, 39.18 Земельного кодекса Российской Федераци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517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Лот № 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, ул. Сплавная, д. 1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1 040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80 000 (Один миллион восем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2 400 (Тридцать две тысячи четыре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80 000 (Один миллион восем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Лот № 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п. 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50 000 (Двести пятьдеся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500 (Семь тысяч пя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50 000 (Двести пятьдесят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4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. 2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1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966 000 (Девятьсот шестьдесят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8 900 (Двадцать восемь тысяч девятьсот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966 000 (Девятьсот шестьдесят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5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83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дренажа – 157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324 500 (Один миллион триста двадцать четыре тысячи пятьсот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9 700 (Тридцать девять тысяч 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324 500 (Один миллион триста двадцать четыре тысячи пятьсот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6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Добролюбо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378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10611:247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хранная зона ВЛ-110 кВ – 98 кв.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515 024 (Один миллион пятьсот пятнадцать тысяч двадцать четыре) рубля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45 400 (Сорок пять тысяч четыреста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15 024 (Один миллион пятьсот пятнадцать тысяч двадцать четыре) рубл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7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Юности, д. 1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846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846 000 (Восемьсот сорок шест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25 300 (Двадцать пять тысяч триста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846 000 (Восемьсот сорок шест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5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>
          <w:sz w:val="22"/>
          <w:szCs w:val="22"/>
        </w:rPr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48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1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</w:t>
      </w:r>
      <w:r>
        <w:rPr>
          <w:sz w:val="22"/>
          <w:szCs w:val="22"/>
          <w:lang w:val="en-US"/>
        </w:rPr>
        <w:t>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07 000 (Двести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6 200 (Шесть тысяч двести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07 000 (Двести семь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31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  <w:lang w:val="en-US"/>
        </w:rPr>
        <w:tab/>
      </w:r>
      <w:r>
        <w:rPr>
          <w:b/>
          <w:sz w:val="22"/>
          <w:szCs w:val="22"/>
        </w:rPr>
        <w:t>Лот № 13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г. Чебоксары, ул. Сплавная, дом 1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>- площадь 954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33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 000 000 (Один миллион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30 000 (Тридцать тысяч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000 000 (Один миллион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площадь объекта капитального строительства – 45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 xml:space="preserve">Лот № </w:t>
      </w:r>
      <w:r>
        <w:rPr>
          <w:b/>
          <w:sz w:val="22"/>
          <w:szCs w:val="22"/>
          <w:lang w:val="en-US"/>
        </w:rPr>
        <w:t>14</w:t>
      </w:r>
      <w:r>
        <w:rPr>
          <w:b/>
          <w:sz w:val="22"/>
          <w:szCs w:val="22"/>
        </w:rPr>
        <w:t xml:space="preserve">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7.07.2018 № 1288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 - Чувашия, Чебоксарский городской округ,            п. Сосновк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площадь 58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107:5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 xml:space="preserve">- ограничения прав – </w:t>
      </w:r>
      <w:r>
        <w:rPr>
          <w:sz w:val="22"/>
          <w:szCs w:val="22"/>
        </w:rPr>
        <w:t>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237 000 (Двести тридцать семь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- шаг аукциона – 7 100 (Семь тысяч сто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237 000 (Двести тридцать семь тысяч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36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5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14.09.2016 № 243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п. Сосновка, ул. Нагорн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125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71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650 000 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9 500 (Девятнадцать п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сумма задатка – 650 000 (Шестьсот пятьдесят тысяч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омпенсационная стоимость за снос зеленых насаждений, произрастающих на земельном участке – 31 949 (Тридцать одна тысяча девятьсот сорок девять) рублей 46 копеек.</w:t>
        <w:tab/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3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74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расположен в иных зонах (15 км от аэропорта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b/>
          <w:sz w:val="22"/>
          <w:szCs w:val="22"/>
        </w:rPr>
        <w:tab/>
        <w:t>Лот № 16 продажа земельного участк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Решение о проведении аукциона принято постановлением администрации г. Чебоксары от 26.04.2018 № 710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г. Чебоксары,  ул. Тальникова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432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816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индивидуального жилищного строитель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ачальная цена продажи – 364 000 (Триста шестьдесят четыре тысячи) рублей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шаг аукциона – 10 900 (Десять тысяч девятьсот) рубле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сумма задатка – 364 000 (Триста шестьдесят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2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Требования к назначению, параметрам и размещению объекта капитального строительства на указанном земельном участке – в соответствии с Правилами землепользования и застройки Чебоксарского городского округа, утвержденными решением Чебоксарского городского Собрания депутатов от 03.03.2016 № 187 земельный участок полностью расположен в иной зоне (15 км от аэропорта)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7 продажа земельного участк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естоположение: Чувашская Республика-Чувашия, Чебоксарский городской округ, п. Сосновка, ул. Поселковая, поз. 7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лощадь 1 025 кв. м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дастровый номер 21:01:040201:1540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ограничения прав – отсутствую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разрешенное использование – для малоэтажной жилой застройки – для размещения индивидуального жилого дом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начальная цена продажи – 592 000 (Пятьсот девяносто две тысячи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7 700 (Семнадцать тысяч семьсот) рубл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умма задатка – 592 000 (Пятьсот девяносто две тысячи) руб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8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5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075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7</w:t>
      </w:r>
      <w:r>
        <w:rPr>
          <w:spacing w:val="4"/>
          <w:sz w:val="22"/>
          <w:szCs w:val="22"/>
        </w:rPr>
        <w:t xml:space="preserve">;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21 000 (Шес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600 (Восемнадцат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21 000 (Шестьсот двадцать одна тысяча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19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 поз. 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75 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544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21 000 (Шестьсот двадцать одна тысяча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18 600 (Восемнадцать тысяч шест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21 000 (Шестьсот двадцать одна тысяча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0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Чебоксарский городской округ, пос. Сосновка, ул. Поселковая, поз. 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>1 200</w:t>
      </w:r>
      <w:r>
        <w:rPr>
          <w:spacing w:val="4"/>
          <w:sz w:val="22"/>
          <w:szCs w:val="22"/>
        </w:rPr>
        <w:t xml:space="preserve">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2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1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21.03.2016 № 617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Поселковая, поз. 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200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2:251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тсутствую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– </w:t>
      </w:r>
      <w:r>
        <w:rPr>
          <w:sz w:val="22"/>
          <w:szCs w:val="22"/>
        </w:rPr>
        <w:t>для малоэтажной жилой застройки – для размещения индивидуального жилого дом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694 000 (Шестьсот девяносто четыре тысячи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20 800 (Двадцать тысяч восемьсот) рублей;</w:t>
      </w:r>
    </w:p>
    <w:p>
      <w:pPr>
        <w:pStyle w:val="Normal"/>
        <w:ind w:firstLine="720"/>
        <w:jc w:val="both"/>
        <w:rPr>
          <w:spacing w:val="4"/>
          <w:sz w:val="22"/>
          <w:szCs w:val="22"/>
        </w:rPr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694 000 (Шестьсот девяносто четыре тысячи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не регламентировано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5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25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этажность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400 кв. м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Лот № 22 продажа земельного участк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ение о проведении аукциона принято постановлением администрации г. Чебоксары от 14.01.2019 № 29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местоположение: </w:t>
      </w:r>
      <w:r>
        <w:rPr>
          <w:sz w:val="22"/>
          <w:szCs w:val="22"/>
        </w:rPr>
        <w:t>Чувашская Республика-Чувашия, г. Чебоксары, ул. Хвойная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площадь </w:t>
      </w:r>
      <w:r>
        <w:rPr>
          <w:sz w:val="22"/>
          <w:szCs w:val="22"/>
        </w:rPr>
        <w:t xml:space="preserve">1 016 </w:t>
      </w:r>
      <w:r>
        <w:rPr>
          <w:spacing w:val="4"/>
          <w:sz w:val="22"/>
          <w:szCs w:val="22"/>
        </w:rPr>
        <w:t>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кадастровый номер </w:t>
      </w:r>
      <w:r>
        <w:rPr>
          <w:sz w:val="22"/>
          <w:szCs w:val="22"/>
        </w:rPr>
        <w:t>21:01:040201:1806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ab/>
        <w:t>- сведения о правах – государственная собственность не разграничена;</w:t>
      </w:r>
    </w:p>
    <w:p>
      <w:pPr>
        <w:pStyle w:val="BodyTextIndent2"/>
        <w:spacing w:lineRule="auto" w:line="240"/>
        <w:ind w:right="0" w:hanging="0"/>
        <w:rPr/>
      </w:pPr>
      <w:r>
        <w:rPr>
          <w:spacing w:val="4"/>
          <w:sz w:val="22"/>
          <w:szCs w:val="22"/>
        </w:rPr>
        <w:tab/>
        <w:t>- ограничения прав –</w:t>
      </w:r>
      <w:r>
        <w:rPr>
          <w:sz w:val="22"/>
          <w:szCs w:val="22"/>
        </w:rPr>
        <w:t xml:space="preserve"> охранная зона дренажа площадью 27 кв. 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pacing w:val="4"/>
          <w:sz w:val="22"/>
          <w:szCs w:val="22"/>
        </w:rPr>
        <w:tab/>
        <w:t xml:space="preserve">- разрешенное использование </w:t>
      </w:r>
      <w:r>
        <w:rPr>
          <w:sz w:val="22"/>
          <w:szCs w:val="22"/>
        </w:rPr>
        <w:t>– для индивидуального жилищного строительства</w:t>
      </w:r>
      <w:r>
        <w:rPr>
          <w:spacing w:val="4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- категория земель – земли населенных пунктов;</w:t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2"/>
          <w:szCs w:val="22"/>
        </w:rPr>
        <w:tab/>
        <w:t>- н</w:t>
      </w:r>
      <w:r>
        <w:rPr>
          <w:spacing w:val="4"/>
          <w:sz w:val="22"/>
          <w:szCs w:val="22"/>
        </w:rPr>
        <w:t>ачальная цена продажи – 1 500 000 (Один миллион пятьсот тысяч) рублей;</w:t>
      </w:r>
    </w:p>
    <w:p>
      <w:pPr>
        <w:pStyle w:val="Normal"/>
        <w:widowControl w:val="false"/>
        <w:tabs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45 000 (Сорок пять тысяч) рублей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сумма задатка –</w:t>
      </w:r>
      <w:r>
        <w:rPr>
          <w:spacing w:val="4"/>
          <w:sz w:val="22"/>
          <w:szCs w:val="22"/>
        </w:rPr>
        <w:t xml:space="preserve"> 1 500 000 (Один миллион пятьсот тысяч) рублей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Параметры разрешенного строительства объекта капитального строительства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предельное количество этажей – 3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ый процент застройки в границах земельного участка – 6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инимальный процент озеленения земельного участка – 40%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максимальная площадь объекта капитального строительства – 600 кв. м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начала приема заявок – 14.03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Дата окончания приема заявок – 12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>Поступление задатка на счет организатора аукциона – не позднее 11.04.2019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 w:val="22"/>
          <w:szCs w:val="22"/>
        </w:rPr>
        <w:t>Прием заявок на участие в аукционе осуществляется по рабочим дням с 09.00 до 16.00 по адресу: г. Чебоксары, Московский пр., 33а, каб. 407. Справки (в т.ч. информация о дате, времени и порядке осмотра земельного участка на местности) по тел. 23-41-06, 23-41-26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b/>
          <w:sz w:val="22"/>
          <w:szCs w:val="22"/>
        </w:rPr>
        <w:t>Определение участников аукциона состоится в Чебоксарском городском комитете по управлению имуществом 15.04.2019 в 13.00.</w:t>
      </w:r>
    </w:p>
    <w:p>
      <w:pPr>
        <w:pStyle w:val="31"/>
        <w:spacing w:before="0" w:after="0"/>
        <w:ind w:firstLine="720"/>
        <w:jc w:val="both"/>
        <w:rPr/>
      </w:pPr>
      <w:r>
        <w:rPr>
          <w:sz w:val="22"/>
          <w:szCs w:val="22"/>
        </w:rPr>
        <w:t>Регистрация участников аукциона производится 16.04.2019 с 09.00 до 09.45 час. по адресу:            г. Чебоксары, Московский пр., 33а, каб. 407.</w:t>
      </w:r>
    </w:p>
    <w:p>
      <w:pPr>
        <w:pStyle w:val="3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 участию в аукционе допускаются только физические лица.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рядок приема заявок для участия в аукционе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39125"/>
      <w:bookmarkEnd w:id="0"/>
      <w:r>
        <w:rPr>
          <w:sz w:val="22"/>
          <w:szCs w:val="22"/>
        </w:rPr>
        <w:t>1. 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39125"/>
      <w:bookmarkStart w:id="2" w:name="sub_39126"/>
      <w:bookmarkEnd w:id="1"/>
      <w:bookmarkEnd w:id="2"/>
      <w:r>
        <w:rPr>
          <w:sz w:val="22"/>
          <w:szCs w:val="22"/>
        </w:rPr>
        <w:t>2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39126"/>
      <w:bookmarkStart w:id="4" w:name="sub_39127"/>
      <w:bookmarkEnd w:id="3"/>
      <w:bookmarkEnd w:id="4"/>
      <w:r>
        <w:rPr>
          <w:sz w:val="22"/>
          <w:szCs w:val="22"/>
        </w:rPr>
        <w:t>3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TextBodyIndent"/>
        <w:ind w:firstLine="708"/>
        <w:rPr>
          <w:sz w:val="22"/>
          <w:szCs w:val="22"/>
        </w:rPr>
      </w:pPr>
      <w:bookmarkStart w:id="5" w:name="sub_39127"/>
      <w:bookmarkEnd w:id="5"/>
      <w:r>
        <w:rPr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TextBodyIndent"/>
        <w:ind w:firstLine="708"/>
        <w:rPr/>
      </w:pPr>
      <w:bookmarkStart w:id="6" w:name="sub_391211"/>
      <w:bookmarkEnd w:id="6"/>
      <w:r>
        <w:rPr>
          <w:sz w:val="22"/>
          <w:szCs w:val="22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оформляется в 2-х экз.);</w:t>
      </w:r>
    </w:p>
    <w:p>
      <w:pPr>
        <w:pStyle w:val="TextBodyIndent"/>
        <w:ind w:firstLine="708"/>
        <w:rPr>
          <w:sz w:val="22"/>
          <w:szCs w:val="22"/>
        </w:rPr>
      </w:pPr>
      <w:bookmarkStart w:id="7" w:name="sub_391211"/>
      <w:bookmarkStart w:id="8" w:name="sub_391212"/>
      <w:bookmarkEnd w:id="7"/>
      <w:bookmarkEnd w:id="8"/>
      <w:r>
        <w:rPr>
          <w:sz w:val="22"/>
          <w:szCs w:val="22"/>
        </w:rPr>
        <w:t>2) копии документов, удостоверяющих личность заявителя;</w:t>
      </w:r>
    </w:p>
    <w:p>
      <w:pPr>
        <w:pStyle w:val="TextBodyIndent"/>
        <w:ind w:firstLine="708"/>
        <w:rPr/>
      </w:pPr>
      <w:bookmarkStart w:id="9" w:name="sub_391212"/>
      <w:bookmarkStart w:id="10" w:name="sub_3912130"/>
      <w:bookmarkEnd w:id="9"/>
      <w:r>
        <w:rPr>
          <w:sz w:val="22"/>
          <w:szCs w:val="22"/>
        </w:rPr>
        <w:t>3</w:t>
      </w:r>
      <w:bookmarkStart w:id="11" w:name="sub_3912140"/>
      <w:bookmarkEnd w:id="10"/>
      <w:r>
        <w:rPr>
          <w:sz w:val="22"/>
          <w:szCs w:val="22"/>
        </w:rPr>
        <w:t>) документы, подтверждающие внесение задатка.</w:t>
      </w:r>
    </w:p>
    <w:p>
      <w:pPr>
        <w:pStyle w:val="TextBodyIndent"/>
        <w:ind w:firstLine="708"/>
        <w:rPr>
          <w:sz w:val="22"/>
          <w:szCs w:val="22"/>
        </w:rPr>
      </w:pPr>
      <w:bookmarkStart w:id="12" w:name="sub_39122"/>
      <w:bookmarkEnd w:id="11"/>
      <w:bookmarkEnd w:id="12"/>
      <w:r>
        <w:rPr>
          <w:sz w:val="22"/>
          <w:szCs w:val="22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TextBodyIndent"/>
        <w:ind w:firstLine="708"/>
        <w:rPr>
          <w:sz w:val="22"/>
          <w:szCs w:val="22"/>
        </w:rPr>
      </w:pPr>
      <w:bookmarkStart w:id="13" w:name="sub_39122"/>
      <w:bookmarkEnd w:id="13"/>
      <w:r>
        <w:rPr>
          <w:sz w:val="22"/>
          <w:szCs w:val="22"/>
        </w:rPr>
        <w:t>Порядок возврата задатка: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1) в случае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, задаток возвращается заявителю в течение трех рабочих дней со дня поступления уведомления об отзыве заявки;</w:t>
      </w:r>
    </w:p>
    <w:p>
      <w:pPr>
        <w:pStyle w:val="TextBodyIndent"/>
        <w:ind w:firstLine="708"/>
        <w:rPr>
          <w:sz w:val="22"/>
          <w:szCs w:val="22"/>
        </w:rPr>
      </w:pPr>
      <w:r>
        <w:rPr>
          <w:sz w:val="22"/>
          <w:szCs w:val="22"/>
        </w:rPr>
        <w:t>2)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TextBodyIndent"/>
        <w:ind w:firstLine="708"/>
        <w:rPr>
          <w:sz w:val="22"/>
          <w:szCs w:val="22"/>
        </w:rPr>
      </w:pPr>
      <w:bookmarkStart w:id="14" w:name="sub_3912110"/>
      <w:bookmarkEnd w:id="14"/>
      <w:r>
        <w:rPr>
          <w:sz w:val="22"/>
          <w:szCs w:val="22"/>
        </w:rPr>
        <w:t>3) задаток возвращается заявителю, не допущенному к участию в аукционе, в течение трех рабочих дней со дня оформления протокола приема заявок на участие в аукционе;</w:t>
      </w:r>
    </w:p>
    <w:p>
      <w:pPr>
        <w:pStyle w:val="TextBodyIndent"/>
        <w:ind w:firstLine="708"/>
        <w:rPr>
          <w:sz w:val="22"/>
          <w:szCs w:val="22"/>
        </w:rPr>
      </w:pPr>
      <w:bookmarkStart w:id="15" w:name="sub_3912110"/>
      <w:bookmarkStart w:id="16" w:name="sub_391218"/>
      <w:bookmarkEnd w:id="15"/>
      <w:bookmarkEnd w:id="16"/>
      <w:r>
        <w:rPr>
          <w:sz w:val="22"/>
          <w:szCs w:val="22"/>
        </w:rPr>
        <w:t>4) в случае если заявитель аукцион не выиграл, задаток возвращается заявителю в течение трех рабочих дней со дня подписания протокола о результатах аукциона;</w:t>
      </w:r>
    </w:p>
    <w:p>
      <w:pPr>
        <w:pStyle w:val="TextBodyIndent"/>
        <w:ind w:firstLine="708"/>
        <w:rPr/>
      </w:pPr>
      <w:bookmarkStart w:id="17" w:name="sub_391218"/>
      <w:bookmarkEnd w:id="17"/>
      <w:r>
        <w:rPr>
          <w:sz w:val="22"/>
          <w:szCs w:val="22"/>
        </w:rPr>
        <w:t>5)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лучае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аукцион признан несостоявшимся и только один заявитель признан участником аукциона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по окончании срока подачи заявок на участие в аукционе подана только одна заявка на участие в аукционе;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- если единственный принявший участие в аукционе участник,</w:t>
      </w:r>
    </w:p>
    <w:p>
      <w:pPr>
        <w:pStyle w:val="TextBodyIndent"/>
        <w:rPr/>
      </w:pPr>
      <w:r>
        <w:rPr>
          <w:sz w:val="22"/>
          <w:szCs w:val="22"/>
        </w:rPr>
        <w:t xml:space="preserve">засчитывается в счет оплаты за земельный участок. </w:t>
      </w:r>
    </w:p>
    <w:p>
      <w:pPr>
        <w:pStyle w:val="TextBodyIndent"/>
        <w:rPr/>
      </w:pPr>
      <w:r>
        <w:rPr>
          <w:sz w:val="22"/>
          <w:szCs w:val="22"/>
        </w:rPr>
        <w:t>Задатки, внесенные этими лицами, не заключившими договора купли-продажи земельного участка вследствие уклонения от заключения указанных договоров, не возвращаютс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наличии технических условий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Normal"/>
        <w:ind w:firstLine="708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- по лоту № 1 технические условия для присоединения к электрическим сетям № 38П-8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 технические условия для присоединения к электрическим сетям № 37П-45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3 технические условия для присоединения к электрическим сетям № 38П-9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для присоединения к электрическим сетям № 37П-361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для присоединения к электрическим сетям № 37П-402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для присоединения к электрическим сетям № 37П-1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для присоединения к электрическим сетям № 37П-51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8 технические условия для присоединения к электрическим сетям № 38П-8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9 технические условия для присоединения к электрическим сетям № 38П-9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0 технические условия для присоединения к электрическим сетям № 38П-8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1 технические условия для присоединения к электрическим сетям № 38П-90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2 технические условия для присоединения к электрическим сетям № 38П-9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3 технические условия для присоединения к электрическим сетям № 37П-453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4 технические условия для присоединения к электрическим сетям № 38П-9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для присоединения к электрическим сетям № 27П-239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6 технические условия для присоединения к электрическим сетям № 37П-86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7 технические условия для присоединения к электрическим сетям № 27П-6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8 технические условия для присоединения к электрическим сетям № 27П-68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9 технические условия для присоединения к электрическим сетям № 27П-67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0 технические условия для присоединения к электрическим сетям № 27П-53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21 технические условия для присоединения к электрическим сетям № 27П-54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2 технические условия для присоединения к электрическим сетям № 37П-545 выданы ООО «Коммунальные технологии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, 3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2, 13 технические условия на подключение к сетям водоснабжения и водоотведения № 752/19 от 16 но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4 технические условия на подключение к сетям водоснабжения и водоотведения № 519/19 от 23 августа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5 технические условия на подключение к сетям водоснабжения и водоотведения № 682/19 от 5 октя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на подключение к сетям водоснабжения и водоотведения № 814/19 от 29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7 технические условия на подключение к сетям водоснабжения и водоотведения № 795/19 от 14 декабря 2017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8 - 12, 14 технические условия на подключение к сетям водоснабжения и водоотведения № 345/19 от 22 июня 2017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5 технические условия на подключение к сетям водоснабжения и водоотведения № 1896/19 от 20 июня 2016 года выданы ОАО «Водоканал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16 технические условия на подключение к сетям водоснабжения и водоотведения № 854/19 от 07 февраля 2018 года выданы АО «Водоканал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7-21 технические условия на подключение к сетям водоснабжения и водоотведения № 1233/19 от 27 июля 2015 года выданы О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22 технические условия на подключение к сетям водоснабжения и водоотведения № 1257/19 от 13 августа 2018 года выданы АО «Водоканал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5, 7 - 22 технические условия на присоединение к газораспределительным сетям – отсутствуют (отказ АО «Газпром Газораспределение Чебоксары» в подаче газа к объектам в связи с отсутствием в настоящее время технической возможности подключения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6 технические условия подключения (технологического присоединения) объекта капитального строительства к сети газораспределения № 09-0000871/15 от 25.12.2017 выданы         АО «Газпром Газораспределение Чебоксары»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 - 4, 7, 13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у № 5 технические условия подключения к сетям теплоснабжения объекта капитального строительства № 848 от 26 апреля 2017 года, выданы ООО «Коммунальные технологии»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по лотам №№ 6, 8 - 12, 14 технические условия на подключение объектов капитального строительства к сетям теплоснабжения – отсутствуют (отказ ООО «Коммунальные технологии» возможность проектирования и строительства тепловых сетей для теплоснабжения объектов капитального строительства в районе вышеуказанного земельного участка Общество готово рассмотреть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у № 15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большой удаленностью объекта капитального строительства от тепловых сетей и источников теплоснабжения, находящихся в эксплуатации общества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о лотам №№ 16 - 21 технические условия на подключение объектов капитального строительства к сетям теплоснабжения – отсутствуют (отказ ООО «Коммунальные технологии» в выдаче технических условий в связи с отсутствием в районе предполагаемого строительства тепловых сетей и источников теплоснабжения, находящихся в эксплуатации ООО «Коммунальные технологии»)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лоту № 22 технические условия на подключение к сетям теплоснабжения – отсутствуют (отказ МУП «Теплосеть» в связи с отсутствием резерва тепловой мощности источника тепловой энергии, а так же резерва пропускной способности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данными техническими условиями можно ознакомитьс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по адресу: г. Чебоксары, пр. Московский, 33а, каб. 407;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2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3">
        <w:r>
          <w:rPr>
            <w:rStyle w:val="InternetLink"/>
            <w:sz w:val="22"/>
            <w:szCs w:val="22"/>
          </w:rPr>
          <w:t>http://gov.cap.ru/Default.aspx?gov_id=149</w:t>
        </w:r>
      </w:hyperlink>
      <w:r>
        <w:rPr>
          <w:sz w:val="22"/>
          <w:szCs w:val="22"/>
        </w:rPr>
        <w:t>.</w:t>
      </w:r>
    </w:p>
    <w:p>
      <w:pPr>
        <w:pStyle w:val="BodyText2"/>
        <w:ind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jc w:val="both"/>
        <w:rPr/>
      </w:pPr>
      <w:r>
        <w:rPr>
          <w:sz w:val="22"/>
          <w:szCs w:val="22"/>
        </w:rPr>
        <w:t>ИНН 2126002000/ КПП 213001001 УФК по Чувашской Республике (Чебоксарское горкомимущество, л/с 05153003720) р/с 40302810022023970333 в Отделении – НБ Чувашская Республика г. Чебоксары, БИК 049706001. Назначение платежа: задаток за участие в аукционе 16.04.2019 (Лот № ____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заявки и проект договора купли-продажи земельного участка размещены: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jc w:val="both"/>
        <w:rPr/>
      </w:pPr>
      <w:r>
        <w:rPr>
          <w:sz w:val="22"/>
          <w:szCs w:val="22"/>
        </w:rPr>
        <w:tab/>
        <w:t xml:space="preserve">- на официальном сайте Российской Федерации в информационно-телекоммуникационной сети Интернет для размещения информации о проведении торгов, определенном Правительством Российской Федерации - </w:t>
      </w:r>
      <w:hyperlink r:id="rId4">
        <w:r>
          <w:rPr>
            <w:rStyle w:val="InternetLink"/>
            <w:sz w:val="22"/>
            <w:szCs w:val="22"/>
          </w:rPr>
          <w:t>http://torgi.gov.ru</w:t>
        </w:r>
      </w:hyperlink>
      <w:r>
        <w:rPr>
          <w:sz w:val="22"/>
          <w:szCs w:val="22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sz w:val="22"/>
          <w:szCs w:val="22"/>
        </w:rPr>
        <w:t xml:space="preserve">- на официальном сайте Чебоксарского городского комитета по управлению имуществом - </w:t>
      </w:r>
      <w:hyperlink r:id="rId5">
        <w:r>
          <w:rPr>
            <w:rStyle w:val="InternetLink"/>
            <w:sz w:val="22"/>
            <w:szCs w:val="22"/>
          </w:rPr>
          <w:t>http://gov.cap.ru/SiteMap.aspx?gov_id=149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Также с данными документами можно ознакомится по адресу: г. Чебоксары, пр. Московский, 33а, каб. 407.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5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right="43" w:firstLine="851"/>
      <w:jc w:val="both"/>
      <w:textAlignment w:val="baseline"/>
    </w:pPr>
    <w:rPr>
      <w:sz w:val="28"/>
    </w:rPr>
  </w:style>
  <w:style w:type="paragraph" w:styleId="1">
    <w:name w:val=" Знак Знак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 Знак Знак Знак Знак Знак Знак Знак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 Знак Знак Знак Знак Знак Знак Знак Знак Знак Знак Знак Знак Знак Знак Знак Знак Знак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gov.cap.ru/Default.aspx?gov_id=149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gov.cap.ru/SiteMap.aspx?gov_id=149&amp;id=19354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13:00Z</dcterms:created>
  <dc:creator>orp3</dc:creator>
  <dc:description/>
  <cp:keywords/>
  <dc:language>en-US</dc:language>
  <cp:lastModifiedBy>Баянова Е.В.</cp:lastModifiedBy>
  <cp:lastPrinted>2019-02-05T09:55:00Z</cp:lastPrinted>
  <dcterms:modified xsi:type="dcterms:W3CDTF">2019-03-14T08:23:00Z</dcterms:modified>
  <cp:revision>191</cp:revision>
  <dc:subject/>
  <dc:title>Ч=ваш Республики</dc:title>
</cp:coreProperties>
</file>