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/>
      </w:pPr>
      <w:r>
        <w:rPr>
          <w:sz w:val="24"/>
          <w:szCs w:val="24"/>
        </w:rPr>
        <w:t>3 сентября 2019 года</w:t>
      </w:r>
    </w:p>
    <w:p>
      <w:pPr>
        <w:pStyle w:val="TextBody"/>
        <w:spacing w:before="120" w:after="0"/>
        <w:ind w:right="45" w:hanging="0"/>
        <w:jc w:val="center"/>
        <w:rPr/>
      </w:pPr>
      <w:r>
        <w:rPr>
          <w:b/>
          <w:sz w:val="26"/>
          <w:szCs w:val="26"/>
        </w:rPr>
        <w:t xml:space="preserve">ИНФОРМАЦИОННЫЙ БЮЛЛЕТЕНЬ </w:t>
      </w:r>
      <w:r>
        <w:rPr>
          <w:b/>
          <w:sz w:val="26"/>
          <w:szCs w:val="26"/>
          <w:u w:val="single"/>
        </w:rPr>
        <w:t>№ 275 сентябрь 2019 год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9 октября 2019 года в 10.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адресу: г. Чебоксары, Московский пр., 33а кабинет 418 (4 этаж) проводит</w:t>
      </w:r>
      <w:r>
        <w:rPr>
          <w:b/>
          <w:bCs/>
          <w:sz w:val="24"/>
          <w:szCs w:val="24"/>
        </w:rPr>
        <w:t xml:space="preserve"> аукцион </w:t>
      </w:r>
      <w:r>
        <w:rPr>
          <w:b/>
          <w:sz w:val="24"/>
          <w:szCs w:val="24"/>
        </w:rPr>
        <w:t>на право заключения договоров аренды земельных участ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соответствии со статьями 39.11 и 39.12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04.02.2019 № 18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естоположение: Чувашская Республика - Чувашия, г. Чебоксары, пр-кт Тракторостроите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площадь 8 233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дастровый номер 21:01:030306:441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субъект права Муниципальное образование г. Чебоксары-столица Чувашской Республи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разрешенное использование – производственная деятельность – для размещения промышленного предприят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ый размер годовой арендной платы – 280 933 (Двести восемьдесят тысяч девятьсот тридцать три) рубля 84 копей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шаг аукциона – 8 400 (Восемь тысяч четыреста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280 933 (Двести восемьдесят тысяч девятьсот тридцать три) рубля                84 копейк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рок аренды земельного участка – 3 года 2 месяца (38 месяцев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предельное количество этажей – не подлежит установлению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75 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15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риентировочная площадь застройки – 6 174 кв. 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лностью расположен в санитарно-защитной зоне (п.5.1 гл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СпнПин 2.2.1/2.1.1.1200-03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е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04.02.2019 № 18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естоположение: Чувашская Республика - Чувашия, г. Чебоксары, пр-кт Тракторостроите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площадь 6 565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дастровый номер 21:01:030306:445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сведения о правах – субъект права Муниципальное образование г. Чебоксары-столица Чувашской Республи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разрешенное использование – производственная деятельность – для размещения промышленного предприят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начальный размер годовой арендной платы – 224 016 (Двести двадцать четыре тысячи шестнадцать) рублей 84 копей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шаг аукциона – 6 700 (Шесть тысяч семьсот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224 016 (Двести двадцать четыре тысячи шестнадцать) рублей 84 копейк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рок аренды земельного участка – 2 года 8 месяцев (32 месяц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предельное количество этажей – не подлежит установлению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75 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15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риентировочная площадь застройки – 4 923 кв. 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14.07.2005 № 1683 земельный участок расположен в зоне санитарно-защитной зоне производственно-коммунальных объек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лностью расположен в санитарно-защитной зоне (п.5.1 гл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СпнПин 2.2.1/2.1.1.1200-03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е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03.09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07.10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04.10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08.10.2019 в 13.00.</w:t>
      </w:r>
    </w:p>
    <w:p>
      <w:pPr>
        <w:pStyle w:val="32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09.10.2019 с 09.00 до 09.45 час. по адресу:                  г. Чебоксары, Московский пр., 33а, каб. 407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/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/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9" w:name="sub_391212"/>
      <w:bookmarkStart w:id="10" w:name="sub_3912130"/>
      <w:bookmarkEnd w:id="9"/>
      <w:bookmarkEnd w:id="10"/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1" w:name="sub_3912130"/>
      <w:bookmarkStart w:id="12" w:name="sub_3912140"/>
      <w:bookmarkEnd w:id="11"/>
      <w:bookmarkEnd w:id="12"/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3" w:name="sub_3912140"/>
      <w:bookmarkStart w:id="14" w:name="sub_39122"/>
      <w:bookmarkEnd w:id="13"/>
      <w:bookmarkEnd w:id="14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15" w:name="sub_39122"/>
      <w:bookmarkEnd w:id="15"/>
      <w:r>
        <w:rPr>
          <w:b/>
          <w:sz w:val="22"/>
          <w:szCs w:val="22"/>
        </w:rPr>
        <w:tab/>
      </w:r>
      <w:r>
        <w:rPr>
          <w:sz w:val="22"/>
          <w:szCs w:val="22"/>
        </w:rPr>
        <w:t>Порядок возврата задатка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6" w:name="sub_3912110"/>
      <w:bookmarkEnd w:id="16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bookmarkStart w:id="17" w:name="sub_3912110"/>
      <w:bookmarkStart w:id="18" w:name="sub_391218"/>
      <w:bookmarkEnd w:id="17"/>
      <w:bookmarkEnd w:id="18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Normal"/>
        <w:autoSpaceDE w:val="false"/>
        <w:ind w:firstLine="720"/>
        <w:jc w:val="both"/>
        <w:rPr/>
      </w:pPr>
      <w:bookmarkStart w:id="19" w:name="sub_391218"/>
      <w:bookmarkEnd w:id="19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аренды земельного участка заключается в случа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читывается в счет арендной платы за нег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ки, внесенные этими лицами, не заключившим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, 2 технические условия для присоединения к электрическим сетям № б/н выданы ОАО «Чебоксарские городские электрические сет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2 технические условия на подключение к сетям водоснабжения и водоотведения № 1641/19 от 17 апреля 2019 года, выданные 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 технические условия на подключение к сетям водоснабжения и водоотведения № 1643/19 от 17 апреля 2019 года, выданные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подключения (технологического присоединения) объекта капитального строительства к сети газораспределения № 2130-3800/668 от 19.08.2019 выданы ООО «Чебоксарский завод силовых агрегатов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подключения (технологического присоединения) объекта капитального строительства к сети газораспределения № 2130-3800/678 от 22.08.2019 выданы ООО «Чебоксарский завод силовых агрегатов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, 2 технические условия подключения к сетям теплоснабжения объекта капитального строительства № 50504-01-00273 от 7 июня 2019 года, выданы филиалом «Марий Эл Чувашии» ПАО «Т Плюс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Н 2126002000/ КПП 213001001 УФК по Чувашской Республике (Чебоксарское горкомимущество, л/с 05153003720) р/с </w:t>
      </w:r>
      <w:r>
        <w:rPr>
          <w:bCs/>
          <w:sz w:val="22"/>
          <w:szCs w:val="22"/>
        </w:rPr>
        <w:t>40302810022023970333</w:t>
      </w:r>
      <w:r>
        <w:rPr>
          <w:sz w:val="22"/>
          <w:szCs w:val="22"/>
        </w:rPr>
        <w:t xml:space="preserve"> в Отделении - НБ Чувашская Республика г. Чебоксары,                           БИК 049706001. Назначение платежа: задаток за участие в аукционе 09.10.2019 (Лот № ___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аренды земельного участка размещены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ься по адресу: г. Чебоксары, пр. Московский, 33а, каб. 407.</w:t>
      </w:r>
    </w:p>
    <w:sectPr>
      <w:type w:val="nextPage"/>
      <w:pgSz w:w="11906" w:h="16838"/>
      <w:pgMar w:left="1701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Default.aspx?gov_id=1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16:00Z</dcterms:created>
  <dc:creator>orp3</dc:creator>
  <dc:description/>
  <cp:keywords/>
  <dc:language>en-US</dc:language>
  <cp:lastModifiedBy>Ярадов А.В.</cp:lastModifiedBy>
  <cp:lastPrinted>2019-02-08T14:42:00Z</cp:lastPrinted>
  <dcterms:modified xsi:type="dcterms:W3CDTF">2019-08-30T12:16:00Z</dcterms:modified>
  <cp:revision>353</cp:revision>
  <dc:subject/>
  <dc:title>Ч=ваш Республики</dc:title>
</cp:coreProperties>
</file>