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3 сент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274 август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)      </w:t>
      </w:r>
      <w:r>
        <w:rPr>
          <w:b/>
          <w:sz w:val="24"/>
          <w:szCs w:val="24"/>
        </w:rPr>
        <w:t>8 октября 2019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01 000 (Четыре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01 000 (Четыреста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ограничения прав – охранные зоны: водопровод – 439 кв. м, электрокабель –             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4 000 (Два миллиона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700 (Шестьдесят тысяч 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4 000 (Два миллиона двадцать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           20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Лапсарский, дом 35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 08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21202:1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размещения временной стоянки на 50 машино-мест для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0 000 (Два миллиона дв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600 (Шестьдесят тысяч шес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0 000 (Два миллиона дв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510 000 (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300 (Пятнадцать тысяч три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10 000 (Пятьсот дес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-Чувашия, г. Чебоксары, ул. Калинина, дом 102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30105:2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эксплуатации складского помещ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00 000 (Сто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3 000 (Три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00 000 (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8 000 (Два миллиона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200 (Шестьдесят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8 000 (Два миллиона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03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04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03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07.10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08.10.2019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8.10.2019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Ярадов А.В.</cp:lastModifiedBy>
  <cp:lastPrinted>2019-06-04T09:10:00Z</cp:lastPrinted>
  <dcterms:modified xsi:type="dcterms:W3CDTF">2019-08-30T10:57:00Z</dcterms:modified>
  <cp:revision>50</cp:revision>
  <dc:subject/>
  <dc:title>Ч=ваш Республики</dc:title>
</cp:coreProperties>
</file>