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ира, 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3 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 32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5,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Приведение помещения в соответствии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ищная Компания Инженер» тел. 28-95-43</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ые помещения №№ 1,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йдара,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2,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на цокольном этаже жилого пятиэтаж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35 8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7 60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793,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тел. 63-69-47</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5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т Ленин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9,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пятиэтажного кирпичного дома. Вход отдельный с торца дома. Имеются следующие инженерные коммуникации: отопление,  холодно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29 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 4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49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Заключение договора после фактического освобождения помещения предыдущим арендатором; Обеспечение доступа эксплуатирующих организаций к инженерным сетям и приборам учета; Согласование перепланировки в помещении с Управлением архитектуры и градостроительства администрации города Чебоксары, изготовление технического плана на арендуемое помещение в трехмесячный срок с момента подписания договора аренд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Забота» тел. 89196678410</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6.09.2019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4.09.2019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23.09.2019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3.09.2019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6.09.2019,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18-05-23T11:22:00Z</cp:lastPrinted>
  <dcterms:modified xsi:type="dcterms:W3CDTF">2019-08-29T11:34:00Z</dcterms:modified>
  <cp:revision>39</cp:revision>
  <dc:subject/>
  <dc:title>УТВЕРЖДЕНО:</dc:title>
</cp:coreProperties>
</file>