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29 августа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69 август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 октябр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9 000 (Сто пятьдесят девя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9 000 (Сто пят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880 (Шестнадцать тысяч восемьсот восемьдесят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00 (П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6 880 (Шестнадцать тысяч восемьсот восемьдесят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3.2018 № 4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микрорайон ограниченный ул. Гагарина, ул. Мопра, ул. Ярмарочн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91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113:474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173 кв. м, ливневая канализация – 71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4 866 000 (Четырнадцать миллионов восемьсот шестьдесят 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45 000 (Четыреста сорок п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сумма задатка – 14 866 000 (Четырнадцать миллионов восемьсот шест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3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зоне санитарной охраны источников питьевого водоснабжения и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 190 (Двадцать тысяч сто девяносто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00 (Шес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20 190 (Двадцать тысяч сто девяносто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6.2016 № 159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: Чувашская Республика - Чувашия, г. Чебоксары, в районе просп. Тракторостроителей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мкр. НЮ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85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7: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72 920 (Семьдесят две тысячи девятьсот двадцать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2 100 (Две тысячи сто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72 920 (Семьдесят две тысячи девятьсот двадцать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714 000 (Десять миллионов семьсот четыр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21 000 (Триста двадцать одна тысяч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0 714 000 (Десять миллионов семьсот четыр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9.08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7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6.09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0.09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1.10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879/19 от 15 июн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группы жилых домов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736 от 14 августа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86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1.10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19-08-27T11:08:00Z</dcterms:modified>
  <cp:revision>383</cp:revision>
  <dc:subject/>
  <dc:title>Ч=ваш Республики</dc:title>
</cp:coreProperties>
</file>