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22 августа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252 август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4 сентября 2019 года        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10 (Семь тысяч триста деся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10 (Семь тысяч триста деся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2 600 (Тридцать две тысячи шест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0 (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2 600 (Тридцать две тысячи шес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пл. И.Ф. Скворцо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11:5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1 703 (Одиннадцать тысяч семьсот три) рубл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0 (Три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1 703 (Одиннадцать тысяч семьсот три) руб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70 000 (Двести 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 000 (Восем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270 000 (Двести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7.2019 № 16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103:291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теплотрасса – 214 кв. м., газопровод – 27 кв. м., канализация – 199 кв. 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704 000 (Один миллион семьсот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1 000 (Пятьдесят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 704 000 (Один миллион семьсот четыре тысячи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44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кадастровой выписке о земельном участке от 20.04.2018 № 21/301/18-153632 земельный участок частично расположен в охранной зоне производственно-технологического комплекса (ПТК) «Газораспределительные сети и сооружения от газораспределительных станций АГРС-АКБ-160 и АГРС-4 г. Чебоксары Чувашской Республик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2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0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9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3.09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4.09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4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062/19 от 28 ма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, 5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подключения к сетям теплоснабжения объекта капитального строительства № 902 от 9 июня 2018 года,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4 технические условия для присоединения к электрическим сетям № 38П-112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для присоединения к электрическим сетям № 38П-100,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4.09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5-21T11:05:00Z</cp:lastPrinted>
  <dcterms:modified xsi:type="dcterms:W3CDTF">2019-08-20T12:51:00Z</dcterms:modified>
  <cp:revision>117</cp:revision>
  <dc:subject/>
  <dc:title>Ч=ваш Республики</dc:title>
</cp:coreProperties>
</file>