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0 августа 2019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240 август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0 сентября 2019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91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4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206 000 (Один миллион двести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36 000 (Три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206 000 (Один миллион двести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Плеханова, д. 4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8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608:2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воздушный электрокабель – 7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70 000 (Семьсот сем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3 000 (Два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770 000 (Семьсот семьдесят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0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3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87 000 (Двести восемьдесят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 600 (Восемь тысяч шес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87 000 (Двести восемьдесят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6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Поселковая, поз. 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200 </w:t>
      </w:r>
      <w:r>
        <w:rPr>
          <w:spacing w:val="4"/>
          <w:sz w:val="22"/>
          <w:szCs w:val="22"/>
        </w:rPr>
        <w:t>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4 000 (Шестьсот девяносто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0 800 (Двадцать тысяч во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94 000 (Шестьсот девяносто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 Сосновка, ул. Поселковая, поз. 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1 200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4 000 (Шестьсот девяносто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0 800 (Двадцать тысяч во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94 000 (Шестьсот девяносто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4.09.2016 № 243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п. Сосновка, ул. Нагорн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12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40201:171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ая цена продажи – 650 000  (Шестьсот пятьдесят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19 500 (Девятнадцать пят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650 000 (Шестьсот пятьдесят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омпенсационная стоимость за снос зеленых насаждений, произрастающих на земельном участке – 31 949 (Тридцать одна тысяча девятьсот сорок девять) рублей 46 копеек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74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2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4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35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4 800 (Сорок четыре тысячи восемьсот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300 (Одна тысяча три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4 800 (Сорок четыре тысячи восемьсот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7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5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7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40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7 500 (Сорок семь тысяч пятьсот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400 (Одна тысяча четыре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7 500 (Сорок семь тысяч пятьсот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9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0.08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8.09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7.09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9.09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0.09.2019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34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33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8П-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27П-5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27П-5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27П-239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7 технические условия для присоединения к электрическим сетям № 37П-26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7П-284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921/19 от 20.03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918/19 от 20.03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4, 5 технические условия на подключение к сетям водоснабжения и водоотведения № 1233/19 от 27 июля 2015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896/19 от 20 июн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7, 8 технические условия на подключение к сетям водоснабжения и водоотведения – отсутствуют (отказ ОАО «Водоканал» в выдаче технических условий в связи с отсутствием канализационных очистных сооружений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1 технические условия подключения (технологического присоединения) объекта капитального строительства к сети газораспределения № 09-000138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2 технические условия подключения (технологического присоединения) объекта капитального строительства к сети газораспределения № 09-000135*/15 от 12.03.2018 выданы          АО «Газпром Газораспределение Чебоксары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3 - 8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1 технические условия подключения к сетям теплоснабжения объекта капитального строительства № 892 от 15 марта 2018 года, выданы ООО «Коммунальные технологии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тем, что объект находится вне радиуса эффективного теплоснабжения от источников тепловой энергии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3, 4, 5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7 технические условия подключения к сетям теплоснабжения объекта капитального строительства № 852 от 12 мая 2017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8 технические условия подключения к сетям теплоснабжения объекта капитального строительства № 858 от 30 мая 2017 года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0.09.2019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17-02-15T09:46:00Z</cp:lastPrinted>
  <dcterms:modified xsi:type="dcterms:W3CDTF">2019-08-15T12:23:00Z</dcterms:modified>
  <cp:revision>506</cp:revision>
  <dc:subject/>
  <dc:title>Ч=ваш Республики</dc:title>
</cp:coreProperties>
</file>