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6 августа 2019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201 август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6 сентября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7.2015 № 25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, ул. 50 лет Октября, в районе жилого дома № 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84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7:5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эксплуатации временной платн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0 300 (Пятьдесят тысяч триста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50 300 (Пятьдесят тысяч три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Доро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 94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10:308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414 кв. м, кабель связи – 65 кв. м, ливневая канализация – 269 кв. м, канализация – 751 кв. м, водопровод – 461 кв. м, ВЛ-110 кВ Чебоксары-Вурманкасы с отпайкой на Радугу – 164 кв. м, санитарно-защитная зона ООО «Железобетонные конструкции № 9» - 186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206 000 (Один миллион двести шес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6 000 (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206 000 (Один миллион двести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7 № 6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75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101:13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культурное развитие – для размещения временных детских аттракци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63 000 (Пятьсот шестьдесят три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6 800 (Шестнадцать тысяч восем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63 000 (Пятьсот шестьдесят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8 № 64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б-р Эгер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1:26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роизводственно-технологического комплекса (ПТК) «Газораспределительные сети и сооружения» от газораспределительных станций АГРС-АКБ-160 и АГРС-4 г. Чебоксары Чувашской Республики – 91 кв. м, КЛ-10КВ от ТП-276/2 до ТП – котельной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- для размещения временной авто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8 000 (Шес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000 (Дв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8 000 (Шестьдесят восемь тысяч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4 500 (Четырнадцать тысяч пятьсот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30 (Четыреста три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 500 (Четырнадцать тысяч пятьсот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3.05.2018 № 7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48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4:7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40 кв. м, ливневая канализация –         37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– размещение АЗ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 123 000 (Четыре миллиона сто двадцать три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23 000 (Сто двадцать три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 123 000 (Четыре миллиона сто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 59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9 988 000 (Девятнадцать миллионов девятьсот восемьдесят 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9 000 (Пятьсот девяносто 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9 988 000 (Девятнадцать миллионов девятьсот восем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843 (Две тысячи восемьсот сорок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893 (Две тысячи восемьсот девяносто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80 436 (Восемьдесят тысяч четыреста тридцать шес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413 (Две тысячи четыреста три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80 436 (Восемьдесят тысяч четыреста тридцать шес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6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4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03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5.09.2019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06.09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   № 1994/19 от 15 января 2018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        № 717/19 от 24 октября 2017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15/05 от 19 февраля 2018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15/57 от 16 ноября 2017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7, 8, 10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886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6, 8, 9, 10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7П-1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6, 8, 9, 10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8П-51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6.09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1-29T13:46:00Z</cp:lastPrinted>
  <dcterms:modified xsi:type="dcterms:W3CDTF">2019-08-05T05:26:00Z</dcterms:modified>
  <cp:revision>118</cp:revision>
  <dc:subject/>
  <dc:title>Ч=ваш Республики</dc:title>
</cp:coreProperties>
</file>