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25 июля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92 июл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7 августа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7.2016 № 206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на пересечении улиц Калинина и Гагар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55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04:14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под размещение временной гостев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начальный размер годовой арендной платы – 63 630 (Шестьдесят три тысячи шестьсот тридца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шаг аукциона – 1 900 (Одна тысяча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3 630 (Шестьдесят три тысячи шестьсот три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7.2016 № 206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на пересечении улиц Калинина и Гагар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43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4:14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под размещение временной гостев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31 400 (Сто тридцать одна тысяча четыреста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3 900 (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31 400 (Сто тридцать одна тысяча четырест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3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9 000 (Сто пятьдесят девя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59 000 (Сто пят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880 (Шестнадцать тысяч восемьсот восем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00 (П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6 880 (Шестнадцать тысяч восемьсот восемьдесят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3.2018 № 4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микрорайон ограниченный ул. Гагарина, ул. Мопра, ул. Ярмарочн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91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13:474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73 кв. м, ливневая канализация – 7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14 866 000 (Четырнадцать миллионов восемьсот шестьдесят шес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45 000 (Четыреста сорок пя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сумма задатка – 14 866 000 (Четырнадцать миллионов восемьсот шест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 3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зоне санитарной охраны источников питьевого водоснабжения и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 190 (Двадцать тысяч сто девяносто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00 (Шес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20 190 (Двадцать тысяч сто девяносто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6.2016 № 159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: Чувашская Республика - Чувашия, г. Чебоксары, в районе просп. Тракторостроителей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кр. НЮ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85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7: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72 920 (Семьдесят две тысячи девятьсот двадца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2 100 (Две тысячи сто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72 920 (Семьдесят две тысячи девятьсот двадцать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 714 000 (Десять миллионов семьсот четыр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21 000 (Триста двадцать одна тысяч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0 714 000 (Десять миллионов семьсот четыр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5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3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2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6.08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7.08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879/19 от 15 июн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группы жилых домов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736 от 14 августа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к сетям теплоснабжения объекта капитального строительства № 906 от 13 июня 2016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6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7.08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Ярадов А.В.</cp:lastModifiedBy>
  <cp:lastPrinted>2019-02-08T14:42:00Z</cp:lastPrinted>
  <dcterms:modified xsi:type="dcterms:W3CDTF">2019-07-23T11:59:00Z</dcterms:modified>
  <cp:revision>380</cp:revision>
  <dc:subject/>
  <dc:title>Ч=ваш Республики</dc:title>
</cp:coreProperties>
</file>