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29" w:leader="none"/>
        </w:tabs>
        <w:ind w:left="5529" w:right="-6" w:hanging="0"/>
        <w:rPr>
          <w:sz w:val="24"/>
          <w:szCs w:val="24"/>
        </w:rPr>
      </w:pPr>
      <w:r>
        <w:rPr>
          <w:b/>
          <w:sz w:val="24"/>
          <w:szCs w:val="24"/>
        </w:rPr>
        <w:t>У Т В Е Р Ж Д А Ю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–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Горкомимущества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Ю.А. Васильев</w:t>
      </w:r>
    </w:p>
    <w:p>
      <w:pPr>
        <w:pStyle w:val="Normal"/>
        <w:ind w:left="5529" w:right="-6" w:hanging="0"/>
        <w:jc w:val="both"/>
        <w:rPr/>
      </w:pPr>
      <w:r>
        <w:rPr>
          <w:sz w:val="24"/>
          <w:szCs w:val="24"/>
        </w:rPr>
        <w:t>19 февраля 2019 года</w:t>
      </w:r>
    </w:p>
    <w:p>
      <w:pPr>
        <w:pStyle w:val="TextBody"/>
        <w:spacing w:before="240" w:after="0"/>
        <w:ind w:right="43" w:hanging="0"/>
        <w:jc w:val="center"/>
        <w:rPr/>
      </w:pPr>
      <w:r>
        <w:rPr>
          <w:b/>
          <w:szCs w:val="28"/>
        </w:rPr>
        <w:t xml:space="preserve">ИНФОРМАЦИОННЫЙ БЮЛЛЕТЕНЬ </w:t>
      </w:r>
      <w:r>
        <w:rPr>
          <w:b/>
          <w:szCs w:val="28"/>
          <w:u w:val="single"/>
        </w:rPr>
        <w:t>№ 16 февраль 2019 год</w:t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Чебоксарский городской комитет по управлению имуществом (местонахождение -                             г. Чебоксары, пр. Московский, 33а; почтовый адрес – 428015, г. Чебоксары, пр. Московский, 33а; адрес электронной почты – cgki@cap.ru; контактные телефоны – 23-41-06, 23-41-26)                                </w:t>
      </w:r>
      <w:r>
        <w:rPr>
          <w:b/>
          <w:sz w:val="22"/>
          <w:szCs w:val="22"/>
        </w:rPr>
        <w:t>22 марта 2019 года в 10.00</w:t>
      </w:r>
      <w:r>
        <w:rPr>
          <w:sz w:val="22"/>
          <w:szCs w:val="22"/>
        </w:rPr>
        <w:t xml:space="preserve"> в 418 каб. по адресу: г. Чебоксары, Московский пр., 33а проводит</w:t>
      </w:r>
      <w:r>
        <w:rPr>
          <w:b/>
          <w:bCs/>
          <w:sz w:val="22"/>
          <w:szCs w:val="22"/>
        </w:rPr>
        <w:t xml:space="preserve"> аукцион </w:t>
      </w:r>
      <w:r>
        <w:rPr>
          <w:b/>
          <w:sz w:val="22"/>
          <w:szCs w:val="22"/>
        </w:rPr>
        <w:t>по продаже земельных участко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укцион проводится в соответствии со статьями 39.11, 39.12, 39.18 Земельного кодекса Российской Федерации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Лот № 1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        от 03.09.2018 № 1612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 - Чувашия, Чебоксарский городской округ, пос. Северный, уч-к 168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451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106:356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/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45 000 (Сорок пят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1 350 (Одна тысяча триста пятьдесят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45 000 (Сорок пять тысяч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аксимальная площадь объекта капитального строительства – 27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Лот № 2 продажа земельного участк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          от 24.01.2017 № 191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естоположение: Чувашская Республика-Чувашия, г. Чебоксары, р-н Ленинский, Садоводческое товарищество «50 лет Октября», уч-к 748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площадь 311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дастровый номер 21:01:021004:855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ведения о правах – субъект права Муниципальное образование г. Чебоксары-столица Чувашской Республики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граничения прав –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разрешенное использование – ведение садоводств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ачальная цена продажи – 153 000  (Сто пятьдесят три тысячи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шаг аукциона – 4 500 (Четыре тысячи пятьсот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умма задатка – 153 000  (Сто пятьдесят три тысячи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Лот № 3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        от 27.09.2018 № 1851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естоположение: Чувашская Республика - Чувашия, Чебоксарский городской округ,             п. Сосновка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лощадь 585 кв. м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кадастровый номер 21:01:040107:53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тсутствуют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для индивидуального жилищного строительств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233 000 (Двести тридцать три тысячи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6 900 (Шесть тысяч девятьсот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ab/>
        <w:t>- сумма задатка –</w:t>
      </w:r>
      <w:r>
        <w:rPr>
          <w:spacing w:val="4"/>
          <w:sz w:val="22"/>
          <w:szCs w:val="22"/>
        </w:rPr>
        <w:t xml:space="preserve"> 233 000 (Двести тридцать три тысячи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редельное количество этажей – 3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60%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инимальный процент озеленения земельного участка – 4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35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Лот № 4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        от 27.09.2018 № 1851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естоположение: Чувашская Республика - Чувашия, г. Чебоксары, в районе улиц Тальниковой и Юности, поз. 17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лощадь 526 кв. м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кадастровый номер 21:01:040201:761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тсутствуют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для индивидуального жилищного строительств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534 000 (Пятьсот тридцать четыре тысячи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16 020 (Шестнадцать тысяч двадцать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ab/>
        <w:t>- сумма задатка –</w:t>
      </w:r>
      <w:r>
        <w:rPr>
          <w:spacing w:val="4"/>
          <w:sz w:val="22"/>
          <w:szCs w:val="22"/>
        </w:rPr>
        <w:t xml:space="preserve"> 534 000 (Пятьсот тридцать четыре тысячи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редельное количество этажей – 3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60%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инимальный процент озеленения земельного участка – 4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20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, земельный участок полностью расположен в иной зоне (15 км от аэропорта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Лот № 5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        от 27.09.2018 № 1850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естоположение: Чувашская Республика - Чувашия, Чебоксарский городской округ,             п. Сосновка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лощадь 517 кв. м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кадастровый номер 21:01:040107:49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тсутствуют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для индивидуального жилищного строительств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208 000 (Двести восем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6 200 (Шесть тысяч двести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ab/>
        <w:t>- сумма задатка –</w:t>
      </w:r>
      <w:r>
        <w:rPr>
          <w:spacing w:val="4"/>
          <w:sz w:val="22"/>
          <w:szCs w:val="22"/>
        </w:rPr>
        <w:t xml:space="preserve"> 208 000 (Двести восемь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редельное количество этажей – 3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60%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инимальный процент озеленения земельного участка – 4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31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Лот № 6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        от 27.09.2018 № 1850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естоположение: Чувашская Республика - Чувашия, Чебоксарский городской округ,             п. Сосновка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лощадь 600 кв. м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кадастровый номер 21:01:040107:39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тсутствуют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для индивидуального жилищного строительств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241 000 (Двести сорок одна тысяча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7 200 (Семь тысяч двести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ab/>
        <w:t>- сумма задатка –</w:t>
      </w:r>
      <w:r>
        <w:rPr>
          <w:spacing w:val="4"/>
          <w:sz w:val="22"/>
          <w:szCs w:val="22"/>
        </w:rPr>
        <w:t xml:space="preserve"> 241 000 (Двести сорок одна тысяча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редельное количество этажей – 3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60%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инимальный процент озеленения земельного участка – 4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35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Лот № 7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        от 27.09.2018 № 1850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естоположение: Чувашская Республика - Чувашия, Чебоксарский городской округ,             п. Сосновка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лощадь 517 кв. м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кадастровый номер 21:01:040107:50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тсутствуют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для индивидуального жилищного строительств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208 000 (Двести восем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6 200 (Шесть тысяч двести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ab/>
        <w:t>- сумма задатка –</w:t>
      </w:r>
      <w:r>
        <w:rPr>
          <w:spacing w:val="4"/>
          <w:sz w:val="22"/>
          <w:szCs w:val="22"/>
        </w:rPr>
        <w:t xml:space="preserve"> 208 000 (Двести восемь тысяч) рублей.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редельное количество этажей – 3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60%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инимальный процент озеленения земельного участка – 4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31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8 продажа земельного участк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          от 06.02.2017 № 350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естоположение: установлено относительно ориентира, расположенного за пределами участка. Ориентир ТП-499. Участок находится примерно в 1768 м. от ориентира по направлению на северо-восток. Почтовый адрес ориентира: Чувашская Республика-Чувашия, г. Чебоксары, р-н Калининский, ш, Марпосадское дом 13/1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площадь 724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дастровый номер 21:01:030207:407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граничения прав –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разрешенное использование – для индивидуального жилищного строительств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ачальная цена продажи – 1 014 000 (Одни миллион четырнадцать тысяч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шаг аукциона – 30 000 (Тридцать тысяч) рублей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сумма задатка – 1 014 000 (Одни миллион четырнадцать тысяч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преде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3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25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Требования к назначению, параметрам и размещению объекта капитального строительства на указанно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 земельный участок расположен в иных зонах (15 км от аэропорта)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Лот № 9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           от 21.03.2016 № 606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-Чувашия, г. Чебоксары, ул. Красногорская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площадь </w:t>
      </w:r>
      <w:r>
        <w:rPr>
          <w:sz w:val="22"/>
          <w:szCs w:val="22"/>
        </w:rPr>
        <w:t>634</w:t>
      </w:r>
      <w:r>
        <w:rPr>
          <w:spacing w:val="4"/>
          <w:sz w:val="22"/>
          <w:szCs w:val="22"/>
        </w:rPr>
        <w:t xml:space="preserve">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10501:255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/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садоводство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250 000 (Двести пятьдесят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7 500 (Семь тысяч пятьсот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250 000 (Двести пятьдесят тысяч) рублей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Лот № 10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          от 21.03.2016 № 606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-Чувашия, г. Чебоксары, ул. Красногорская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площадь </w:t>
      </w:r>
      <w:r>
        <w:rPr>
          <w:sz w:val="22"/>
          <w:szCs w:val="22"/>
        </w:rPr>
        <w:t>728</w:t>
      </w:r>
      <w:r>
        <w:rPr>
          <w:spacing w:val="4"/>
          <w:sz w:val="22"/>
          <w:szCs w:val="22"/>
        </w:rPr>
        <w:t xml:space="preserve">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10501:256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/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садоводство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301 000 (Триста одна тысяча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9 000 (Девять тысяч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301 000 (Триста одна тысяча) рублей.</w:t>
      </w:r>
    </w:p>
    <w:p>
      <w:pPr>
        <w:pStyle w:val="Normal"/>
        <w:ind w:firstLine="720"/>
        <w:jc w:val="both"/>
        <w:rPr/>
      </w:pPr>
      <w:r>
        <w:rPr>
          <w:spacing w:val="4"/>
          <w:sz w:val="22"/>
          <w:szCs w:val="22"/>
        </w:rPr>
        <w:t>- компенсационная стоимость за снос зеленых насаждений</w:t>
      </w:r>
      <w:r>
        <w:rPr>
          <w:sz w:val="22"/>
          <w:szCs w:val="22"/>
        </w:rPr>
        <w:t xml:space="preserve">, произрастающих на земельном участке </w:t>
      </w:r>
      <w:r>
        <w:rPr>
          <w:spacing w:val="4"/>
          <w:sz w:val="22"/>
          <w:szCs w:val="22"/>
        </w:rPr>
        <w:t>– 23 868 (Двадцать три тысячи восемьсот шестьдесят восемь</w:t>
      </w:r>
      <w:r>
        <w:rPr>
          <w:sz w:val="22"/>
          <w:szCs w:val="22"/>
        </w:rPr>
        <w:t>) рублей 65 копеек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Лот № 11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          от 21.03.2016 № 606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-Чувашия, г. Чебоксары, ул. Красногорская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площадь </w:t>
      </w:r>
      <w:r>
        <w:rPr>
          <w:sz w:val="22"/>
          <w:szCs w:val="22"/>
        </w:rPr>
        <w:t>497</w:t>
      </w:r>
      <w:r>
        <w:rPr>
          <w:spacing w:val="4"/>
          <w:sz w:val="22"/>
          <w:szCs w:val="22"/>
        </w:rPr>
        <w:t xml:space="preserve">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10501:257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/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садоводство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205 000 (Двести пят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6 000 (Шесть тысяч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205 000 (Двести пять тысяч) рублей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Лот № 12 продажа земельного участка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           от 15.06.2017 № 1457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ab/>
        <w:t>- местоположение: Чувашская Республика - Чувашия, г. Чебоксары, ул. Тельмана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ab/>
        <w:t>- площадь 765 кв. м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ab/>
        <w:t>- кадастровый номер 21:01:010601:77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- ограничения прав – отсутствуют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- разрешенное использование – для индивидуального жилищного строительств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ab/>
        <w:t>- начальная цена продажи – 1 071 000 (Один миллион семьдесят одна тысяча) рублей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ab/>
        <w:t>- шаг аукциона – 32 000 (Тридцать две тысячи) рублей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ab/>
        <w:t>- сумма задатка – 1 071 000 (Один миллион семьдесят одна тысяча)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- предельное количество этажей – 3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30%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ab/>
        <w:t>- минимальный процент озеленения земельного участка –40%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ab/>
        <w:t>- максимальная площадь объекта капитального строительства – 300 кв. 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 земельный участок расположен в зоне санитарной охраны источников питьевого водоснабжения и в иных зонах (15 км от аэропорта)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Лот № 13 продажа земельного участка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           от 29.09.2017 № 2239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ab/>
        <w:t>- местоположение: Чувашская Республика-Чувашия, г. Чебоксары, ул. 2-я Чандровская,        уч-к 56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ab/>
        <w:t>- площадь 407 кв. м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ab/>
        <w:t>- кадастровый номер 21:01:011104:470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ограничения прав – охранные зоны: воздушная высоковольтная линия электропередачи –              10 кВ № 7 – 226 кв. м, ВЛ – 35 кВ – 104 кв. м, вдоль воздушных линий электропередачи – в виде части поверхности участка земли и воздушного пространства (на высоту, соответствующую высоте опор воздушных линий электропередачи), ограниченной параллельными вертикальными плоскостями, отстоящими по обе стороны линии электропередачи от крайних проводов при неотклоненном их положении  на расстоянии 2 метра для ВЛ 0,23 кВ – 226 кв. м, охранная зона производственно-технологического комплекса: воздушная высоковольтная линия электропередачи – 10 кВ № 7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разрешенное использование – ведение садоводств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ачальная цена продажи – 201 000 (Двести одна тысяча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шаг аукциона – 6 000 (Шесть тысяч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сумма задатка – 201 000 (Двести одна тысяча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14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7.07.2018 № 1288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 - Чувашия, г. Чебоксары, садоводческое некоммерческое товарищество «Мичуринец-2» уч-к 18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площадь 426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30612:1198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/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ведение садовод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202 000 (Двести две тысячи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6 000 (Шесть тысяч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202 000 (Двести две тысячи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Лот № 15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7.07.2018 № 1288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 - Чувашия, Чебоксарский городской округ,             п. Северный, уч-к 169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площадь 448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106:357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/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44 800 (Сорок четыре тысячи восемьсот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1 300 (Одна тысяча триста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44 800 (Сорок четыре тысячи восемьсот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27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16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7.07.2018 № 1288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 - Чувашия, Чебоксарский городской округ,             п. Северный, уч-к 25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площадь 448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106:354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/>
      </w:pPr>
      <w:r>
        <w:rPr>
          <w:spacing w:val="4"/>
          <w:sz w:val="22"/>
          <w:szCs w:val="22"/>
        </w:rPr>
        <w:tab/>
        <w:t xml:space="preserve">- ограничения прав – </w:t>
      </w:r>
      <w:r>
        <w:rPr>
          <w:sz w:val="22"/>
          <w:szCs w:val="22"/>
        </w:rPr>
        <w:t>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44 800 (Сорок четыре тысячи восемьсот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1 300 (Одна тысяча триста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44 800 (Сорок четыре тысячи восемьсот) рублей.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27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17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7.07.2018 № 1288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 - Чувашия, Чебоксарский городской округ,             п. Северный, уч-к 53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площадь 475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106:403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/>
      </w:pPr>
      <w:r>
        <w:rPr>
          <w:spacing w:val="4"/>
          <w:sz w:val="22"/>
          <w:szCs w:val="22"/>
        </w:rPr>
        <w:tab/>
        <w:t xml:space="preserve">- ограничения прав – </w:t>
      </w:r>
      <w:r>
        <w:rPr>
          <w:sz w:val="22"/>
          <w:szCs w:val="22"/>
        </w:rPr>
        <w:t>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47 500 (Сорок семь тысяч пятьсот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1 400 (Одна тысяча четыреста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47 500 (Сорок семь тысяч пятьсот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29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18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7.07.2018 № 1288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 - Чувашия, Чебоксарский городской округ,             п. Северный, уч-к 34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площадь 460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106:461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/>
      </w:pPr>
      <w:r>
        <w:rPr>
          <w:spacing w:val="4"/>
          <w:sz w:val="22"/>
          <w:szCs w:val="22"/>
        </w:rPr>
        <w:tab/>
        <w:t xml:space="preserve">- ограничения прав – </w:t>
      </w:r>
      <w:r>
        <w:rPr>
          <w:sz w:val="22"/>
          <w:szCs w:val="22"/>
        </w:rPr>
        <w:t>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46 000 (Сорок шест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1 300 (Одна тысяча триста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46 000 (Сорок шесть тысяч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28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19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7.07.2018 № 1288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 - Чувашия, Чебоксарский округ, п. Северный,      уч-к 44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площадь 470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106:394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/>
      </w:pPr>
      <w:r>
        <w:rPr>
          <w:spacing w:val="4"/>
          <w:sz w:val="22"/>
          <w:szCs w:val="22"/>
        </w:rPr>
        <w:tab/>
        <w:t xml:space="preserve">- ограничения прав – </w:t>
      </w:r>
      <w:r>
        <w:rPr>
          <w:sz w:val="22"/>
          <w:szCs w:val="22"/>
        </w:rPr>
        <w:t>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47 000 (Сорок сем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1 400 (Одна тысяча четыреста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47 000 (Сорок семь тысяч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29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20 продажа земельного участк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от 24.01.2017 № 191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естоположение: Чувашская Республика-Чувашия, г. Чебоксары, садоводческое некоммерческое товарищество «Мичуринец-2», уч-к 5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площадь 395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дастровый номер 21:01:030612:1089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граничения прав –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разрешенное использование – ведение садоводств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ачальная цена продажи – 201 000  (Двести одна тысяча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шаг аукциона – 6 000 (Шесть ) рублей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умма задатка – 201 000  (Двести одна тысяча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застройки земельного участка – 237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Дата начала приема заявок – 19.02.2019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Дата окончания приема заявок – 19.03.2019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Поступление задатка на счет организатора аукциона – не позднее 18.03.2019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2"/>
          <w:szCs w:val="22"/>
        </w:rPr>
        <w:t>Прием заявок на участие в аукционе осуществляется по рабочим дням с 09.00 до 16.00 по адресу: г. Чебоксары, Московский пр., 33а, каб. 407. Справки (в т.ч. информация о дате, времени и порядке осмотра земельного участка на местности) по тел. 23-41-06, 23-41-26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b/>
          <w:sz w:val="22"/>
          <w:szCs w:val="22"/>
        </w:rPr>
        <w:t>Определение участников аукциона состоится в Чебоксарском городском комитете по управлению имуществом 21.03.2019 в 13.00.</w:t>
      </w:r>
    </w:p>
    <w:p>
      <w:pPr>
        <w:pStyle w:val="31"/>
        <w:spacing w:before="0" w:after="0"/>
        <w:ind w:firstLine="720"/>
        <w:jc w:val="both"/>
        <w:rPr/>
      </w:pPr>
      <w:r>
        <w:rPr>
          <w:sz w:val="22"/>
          <w:szCs w:val="22"/>
        </w:rPr>
        <w:t>Регистрация участников аукциона производится 22.03.2019 с 09.00 до 09.45 час. по адресу:            г. Чебоксары, Московский пр., 33а, каб. 407.</w:t>
      </w:r>
    </w:p>
    <w:p>
      <w:pPr>
        <w:pStyle w:val="31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 участию в аукционе допускаются только физические лица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орядок приема заявок для участия в аукционе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0" w:name="sub_39125"/>
      <w:bookmarkEnd w:id="0"/>
      <w:r>
        <w:rPr>
          <w:sz w:val="22"/>
          <w:szCs w:val="22"/>
        </w:rPr>
        <w:t>1. 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" w:name="sub_39125"/>
      <w:bookmarkStart w:id="2" w:name="sub_39126"/>
      <w:bookmarkEnd w:id="1"/>
      <w:bookmarkEnd w:id="2"/>
      <w:r>
        <w:rPr>
          <w:sz w:val="22"/>
          <w:szCs w:val="22"/>
        </w:rPr>
        <w:t>2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3" w:name="sub_39126"/>
      <w:bookmarkStart w:id="4" w:name="sub_39127"/>
      <w:bookmarkEnd w:id="3"/>
      <w:bookmarkEnd w:id="4"/>
      <w:r>
        <w:rPr>
          <w:sz w:val="22"/>
          <w:szCs w:val="22"/>
        </w:rPr>
        <w:t>3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TextBodyIndent"/>
        <w:ind w:firstLine="708"/>
        <w:rPr>
          <w:sz w:val="22"/>
          <w:szCs w:val="22"/>
        </w:rPr>
      </w:pPr>
      <w:bookmarkStart w:id="5" w:name="sub_39127"/>
      <w:bookmarkEnd w:id="5"/>
      <w:r>
        <w:rPr>
          <w:sz w:val="22"/>
          <w:szCs w:val="22"/>
        </w:rPr>
        <w:t>Перечень документов, представляемых претендентами для участия в аукционе:</w:t>
      </w:r>
    </w:p>
    <w:p>
      <w:pPr>
        <w:pStyle w:val="TextBodyIndent"/>
        <w:ind w:firstLine="708"/>
        <w:rPr/>
      </w:pPr>
      <w:bookmarkStart w:id="6" w:name="sub_391211"/>
      <w:bookmarkEnd w:id="6"/>
      <w:r>
        <w:rPr>
          <w:sz w:val="22"/>
          <w:szCs w:val="22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оформляется в 2-х экз.);</w:t>
      </w:r>
    </w:p>
    <w:p>
      <w:pPr>
        <w:pStyle w:val="TextBodyIndent"/>
        <w:ind w:firstLine="708"/>
        <w:rPr>
          <w:sz w:val="22"/>
          <w:szCs w:val="22"/>
        </w:rPr>
      </w:pPr>
      <w:bookmarkStart w:id="7" w:name="sub_391211"/>
      <w:bookmarkStart w:id="8" w:name="sub_391212"/>
      <w:bookmarkEnd w:id="7"/>
      <w:bookmarkEnd w:id="8"/>
      <w:r>
        <w:rPr>
          <w:sz w:val="22"/>
          <w:szCs w:val="22"/>
        </w:rPr>
        <w:t>2) копии документов, удостоверяющих личность заявителя;</w:t>
      </w:r>
    </w:p>
    <w:p>
      <w:pPr>
        <w:pStyle w:val="TextBodyIndent"/>
        <w:ind w:firstLine="708"/>
        <w:rPr/>
      </w:pPr>
      <w:bookmarkStart w:id="9" w:name="sub_391212"/>
      <w:bookmarkStart w:id="10" w:name="sub_3912130"/>
      <w:bookmarkEnd w:id="9"/>
      <w:r>
        <w:rPr>
          <w:sz w:val="22"/>
          <w:szCs w:val="22"/>
        </w:rPr>
        <w:t>3</w:t>
      </w:r>
      <w:bookmarkStart w:id="11" w:name="sub_3912140"/>
      <w:bookmarkEnd w:id="10"/>
      <w:r>
        <w:rPr>
          <w:sz w:val="22"/>
          <w:szCs w:val="22"/>
        </w:rPr>
        <w:t>) документы, подтверждающие внесение задатка.</w:t>
      </w:r>
    </w:p>
    <w:p>
      <w:pPr>
        <w:pStyle w:val="TextBodyIndent"/>
        <w:ind w:firstLine="708"/>
        <w:rPr>
          <w:sz w:val="22"/>
          <w:szCs w:val="22"/>
        </w:rPr>
      </w:pPr>
      <w:bookmarkStart w:id="12" w:name="sub_39122"/>
      <w:bookmarkEnd w:id="11"/>
      <w:bookmarkEnd w:id="12"/>
      <w:r>
        <w:rPr>
          <w:sz w:val="22"/>
          <w:szCs w:val="22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TextBodyIndent"/>
        <w:ind w:firstLine="708"/>
        <w:rPr>
          <w:sz w:val="22"/>
          <w:szCs w:val="22"/>
        </w:rPr>
      </w:pPr>
      <w:bookmarkStart w:id="13" w:name="sub_39122"/>
      <w:bookmarkEnd w:id="13"/>
      <w:r>
        <w:rPr>
          <w:sz w:val="22"/>
          <w:szCs w:val="22"/>
        </w:rPr>
        <w:t>Порядок возврата задатка:</w:t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  <w:t>1) в случае если заявитель отозвал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, задаток возвращается заявителю в течение трех рабочих дней со дня поступления уведомления об отзыве заявки;</w:t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  <w:t>2)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TextBodyIndent"/>
        <w:ind w:firstLine="708"/>
        <w:rPr>
          <w:sz w:val="22"/>
          <w:szCs w:val="22"/>
        </w:rPr>
      </w:pPr>
      <w:bookmarkStart w:id="14" w:name="sub_3912110"/>
      <w:bookmarkEnd w:id="14"/>
      <w:r>
        <w:rPr>
          <w:sz w:val="22"/>
          <w:szCs w:val="22"/>
        </w:rPr>
        <w:t>3) задаток возвращается заявителю, не допущенному к участию в аукционе, в течение трех рабочих дней со дня оформления протокола приема заявок на участие в аукционе;</w:t>
      </w:r>
    </w:p>
    <w:p>
      <w:pPr>
        <w:pStyle w:val="TextBodyIndent"/>
        <w:ind w:firstLine="708"/>
        <w:rPr>
          <w:sz w:val="22"/>
          <w:szCs w:val="22"/>
        </w:rPr>
      </w:pPr>
      <w:bookmarkStart w:id="15" w:name="sub_3912110"/>
      <w:bookmarkStart w:id="16" w:name="sub_391218"/>
      <w:bookmarkEnd w:id="15"/>
      <w:bookmarkEnd w:id="16"/>
      <w:r>
        <w:rPr>
          <w:sz w:val="22"/>
          <w:szCs w:val="22"/>
        </w:rPr>
        <w:t>4) в случае если заявитель аукцион не выиграл, задаток возвращается заявителю в течение трех рабочих дней со дня подписания протокола о результатах аукциона;</w:t>
      </w:r>
    </w:p>
    <w:p>
      <w:pPr>
        <w:pStyle w:val="TextBodyIndent"/>
        <w:ind w:firstLine="708"/>
        <w:rPr/>
      </w:pPr>
      <w:bookmarkStart w:id="17" w:name="sub_391218"/>
      <w:bookmarkEnd w:id="17"/>
      <w:r>
        <w:rPr>
          <w:sz w:val="22"/>
          <w:szCs w:val="22"/>
        </w:rPr>
        <w:t>5) 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лучае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если аукцион признан несостоявшимся и только один заявитель признан участником аукциона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если по окончании срока подачи заявок на участие в аукционе подана только одна заявка на участие в аукционе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если единственный принявший участие в аукционе участник,</w:t>
      </w:r>
    </w:p>
    <w:p>
      <w:pPr>
        <w:pStyle w:val="TextBodyIndent"/>
        <w:rPr/>
      </w:pPr>
      <w:r>
        <w:rPr>
          <w:sz w:val="22"/>
          <w:szCs w:val="22"/>
        </w:rPr>
        <w:t xml:space="preserve">засчитывается в счет оплаты за земельный участок. </w:t>
      </w:r>
    </w:p>
    <w:p>
      <w:pPr>
        <w:pStyle w:val="TextBodyIndent"/>
        <w:rPr/>
      </w:pPr>
      <w:r>
        <w:rPr>
          <w:sz w:val="22"/>
          <w:szCs w:val="22"/>
        </w:rPr>
        <w:t>Задатки, внесенные этими лицами, не заключившими договора купли-продажи земельного участка вследствие уклонения от заключения указанных договоров, не возвращаютс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наличии технических условий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 технические условия для присоединения к электрическим сетям № 37П-268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3 технические условия для присоединения к электрическим сетям № 38П-93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4 технические условия для присоединения к электрическим сетям № 37П-415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5 технические условия для присоединения к электрическим сетям № 38П-91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6 технические условия для присоединения к электрическим сетям № 38П-85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7 технические условия для присоединения к электрическим сетям № 38П-92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8 технические условия для присоединения к электрическим сетям № 27П-381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 лоту № 12 технические условия для присоединения к электрическим сетям № 37П-72 выданы ООО «Коммунальные технологии»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5 технические условия для присоединения к электрическим сетям № 37П-270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6 технические условия для присоединения к электрическим сетям № 37П-266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7 технические условия для присоединения к электрическим сетям № 37П-284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8 технические условия для присоединения к электрическим сетям № 37П-274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9 технические условия для присоединения к электрическим сетям № 37П-273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20 технические условия для присоединения к электрическим сетям № 37П-453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 технические условия на подключение к сетям водоснабжения и водоотведения – отсутствуют (отказ ОАО «Водоканал» в выдаче технических условий в связи с отсутствием канализационных очистных сооружений)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ам №№ 3, 5, 6, 7 технические условия на подключение к сетям водоснабжения и водоотведения № 345/19 от 22.06.2017 года выданы ОАО «Водоканал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4 технические условия на подключение к сетям водоснабжения и водоотведения № 1118/19 от 13.06.2018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8 технические условия на подключение к сетям водоснабжения и водоотведения № 2112/19 от 10 мая 2016 года выданы О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2 технические условия на подключение к сетям водоснабжения и водоотведения № 57/19 от 27 февраля 2017 года выданы ОАО «Водоканал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по лотам №№ 15, 16, 17, 18, 19 технические условия на подключение к сетям водоснабжения и водоотведения – отсутствуют (отказ ОАО «Водоканал» в выдаче технических условий в связи с отсутствием канализационных очистных сооружений)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ам №№ 1, 3, 4, 5, 6, 7 технические условия на присоединение к газораспределительным сетям – отсутствуют (отказ АО «Газпром Газораспределение Чебоксары» в подаче газа к объектам в связи с отсутствием в настоящее время технической возможности подключения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8 технические условия на присоединение к газораспределительным сетям – отсутствую (отказ АО «Газпром Газораспределение Чебоксары» в выдаче технических условий в связи с выявленным дефицитом пропускной способности газопроводов по ул. Гремячевская и           ул. Береговая)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12 технические условия подключения (технологического присоединения) объекта капитального строительства к сети газораспределения № б/н от 16.02.2017 выданы АО «Газпром Газораспределение Чебоксары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ам №№ 15, 16, 17, 18, 19 технические условия на присоединение к газораспределительным сетям – отсутствуют (отказ АО «Газпром Газораспределение Чебоксары» в подаче газа к объектам в связи с отсутствием в настоящее время технической возможности подключения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 технические условия подключения к сетям теплоснабжения объекта капитального строительства № 852 от 12 мая 2017 года, выданы ООО «Коммунальные технологии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4 технические условия на подключение объектов капитального строительства к сетям теплоснабжения – отсутствуют (отказ ООО «Коммунальные технологии» в выдаче технических условий в связи с тем, что объект находится вне радиуса эффективного теплоснабжения от источников тепловой энергии, находящихся в эксплуатации общества)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ам №№ 5, 6, 7 технические условия на подключение объектов капитального строительства к сетям теплоснабжения – отсутствуют (отказ ООО «Коммунальные технологии» в связи с большой удаленностью земельного участка от тепловых сетей и источников теплоснабжения, находящихся в эксплуатации Общества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ам №№ 8, 12 технические условия на подключение объекта капитального строительства к сетям теплоснабжения – отсутствуют (отказ ООО «Коммунальные технологии» в выдаче технических условий в связи с минимальной нагрузкой и большой удаленностью земельного участка от тепловых сетей и источников теплоснабжения, находящихся в эксплуатации ООО «Коммунальные технологии»)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ам №№ 17, 18, 19 технические условия подключения к сетям теплоснабжения объекта капитального строительства № 858 от 30 мая 2017 года, выданы ООО «Коммунальные технологии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ам №№ 15, 16 технические условия подключения к сетям теплоснабжения объекта капитального строительства № 852 от 12 мая 2017 года,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 данными техническими условиями можно ознакомиться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по адресу: г. Чебоксары, пр. Московский, 33а, каб. 407;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 - </w:t>
      </w:r>
      <w:hyperlink r:id="rId2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Чебоксарского городского комитета по управлению имуществом - </w:t>
      </w:r>
      <w:hyperlink r:id="rId3">
        <w:r>
          <w:rPr>
            <w:rStyle w:val="InternetLink"/>
            <w:sz w:val="22"/>
            <w:szCs w:val="22"/>
          </w:rPr>
          <w:t>http://gov.cap.ru/Default.aspx?gov_id=149</w:t>
        </w:r>
      </w:hyperlink>
      <w:r>
        <w:rPr>
          <w:sz w:val="22"/>
          <w:szCs w:val="22"/>
        </w:rPr>
        <w:t>.</w:t>
      </w:r>
    </w:p>
    <w:p>
      <w:pPr>
        <w:pStyle w:val="BodyText2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 для перечисления задатка:</w:t>
      </w:r>
    </w:p>
    <w:p>
      <w:pPr>
        <w:pStyle w:val="Normal"/>
        <w:jc w:val="both"/>
        <w:rPr/>
      </w:pPr>
      <w:r>
        <w:rPr>
          <w:sz w:val="22"/>
          <w:szCs w:val="22"/>
        </w:rPr>
        <w:t>ИНН 2126002000/ КПП 213001001 УФК по Чувашской Республике (Чебоксарское горкомимущество, л/с 05153003720) р/с 40302810022023970333 в Отделении – НБ Чувашская Республика г. Чебоксары, БИК 049706001. Назначение платежа: задаток за участие в аукционе 22.03.2019 (Лот № ____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заявки и проект договора купли-продажи земельного участка размещены: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 - </w:t>
      </w:r>
      <w:hyperlink r:id="rId4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Чебоксарского городского комитета по управлению имуществом - </w:t>
      </w:r>
      <w:hyperlink r:id="rId5">
        <w:r>
          <w:rPr>
            <w:rStyle w:val="InternetLink"/>
            <w:sz w:val="22"/>
            <w:szCs w:val="22"/>
          </w:rPr>
          <w:t>http://gov.cap.ru/SiteMap.aspx?gov_id=149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Также с данными документами можно ознакомиться по адресу: г. Чебоксары,                         пр. Московский, 33а, каб. 407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5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right="43" w:firstLine="851"/>
      <w:jc w:val="both"/>
      <w:textAlignment w:val="baseline"/>
    </w:pPr>
    <w:rPr>
      <w:sz w:val="28"/>
    </w:rPr>
  </w:style>
  <w:style w:type="paragraph" w:styleId="1">
    <w:name w:val=" Знак Знак Знак Знак Знак Знак Знак Знак Знак Знак Знак 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 Знак Знак Знак Знак Знак Знак Знак Знак Знак Знак Знак Знак Знак Знак Знак Знак Знак Знак Знак Знак Знак Знак Знак2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gov.cap.ru/Default.aspx?gov_id=149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gov.cap.ru/SiteMap.aspx?gov_id=149&amp;id=193543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1:13:00Z</dcterms:created>
  <dc:creator>orp3</dc:creator>
  <dc:description/>
  <cp:keywords/>
  <dc:language>en-US</dc:language>
  <cp:lastModifiedBy>Баянова Е.В.</cp:lastModifiedBy>
  <cp:lastPrinted>2017-02-15T09:46:00Z</cp:lastPrinted>
  <dcterms:modified xsi:type="dcterms:W3CDTF">2019-02-15T12:59:00Z</dcterms:modified>
  <cp:revision>421</cp:revision>
  <dc:subject/>
  <dc:title>Ч=ваш Республики</dc:title>
</cp:coreProperties>
</file>