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16 июля 2019 года</w:t>
      </w:r>
    </w:p>
    <w:p>
      <w:pPr>
        <w:pStyle w:val="TextBody"/>
        <w:spacing w:before="120" w:after="0"/>
        <w:ind w:right="45" w:hanging="0"/>
        <w:jc w:val="center"/>
        <w:rPr/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156 июль 2019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1 августа 2019 года        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аукцион </w:t>
      </w:r>
      <w:r>
        <w:rPr>
          <w:b/>
          <w:sz w:val="22"/>
          <w:szCs w:val="22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10.2017 № 233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-Чувашия, г. Чебоксары, ул. Чандровска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2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1104:88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87 кв. м, водопровод – 6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 – для временной стоянки в межрейсовое время (с 6-00 до 23-00) автобусов, используемых для регулярных перевозо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7 310 (Семь тысяч триста десять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00 (Двести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7 310 (Семь тысяч триста десять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10.2017 № 233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ул. Стартова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846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208:537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ъекты придорожного сервиса - для размещения временной открытой автомобильной 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2 600 (Тридцать две тысячи шестьсот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900 (Девят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32 600 (Тридцать две тысячи шест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 3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02.2018 № 30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-Чувашия, г. Чебоксары, пл. И.Ф. Скворцо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3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611:58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3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 – для стоянки в межрейсовое время (с 6-00 до 23-00) автобусов, используемых для регулярных перевозо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1 703 (Одиннадцать тысяч семьсот три) рубл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00 (Трист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1 703 (Одиннадцать тысяч семьсот три) руб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4.12.2018 № 250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оположение: установлено относительно ориентира, расположенного в границах участка. Почтовый адрес ориентира: Чувашская Республика - Чувашия, г. Чебоксары, ш. Канашское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2 404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510:11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</w:t>
      </w:r>
      <w:r>
        <w:rPr/>
        <w:t xml:space="preserve"> </w:t>
      </w:r>
      <w:r>
        <w:rPr>
          <w:sz w:val="22"/>
          <w:szCs w:val="22"/>
        </w:rPr>
        <w:t>воздушный электрокабель – 176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-многоуровневая стоян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270 000 (Двести семьдесят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8 000 (Восем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270 000 (Двести сем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1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не установлено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9 6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16.07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9.08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6.08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0.08.2019 в 13.00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1.08.2019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толу 4 технические условия на подключение к сетям водоснабжения и водоотведения № 1172/19 от 06 июля 2018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газораспределительным сетям – отсутствуют (отказ АО «Газпром газораспределение Чебоксары» в связи с необходимостью включения объекта в корректировку актуализированной схемы газификации и газораспределения города Чебоксары, чтобы определить мероприятия, необходимые для подключения нагрузки, сроки  подключения будут определены по степени готовности внутриплощадочных сетей и объектов газораспределени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подключения к сетям теплоснабжения объекта капитального строительства № 916 от 16 июля 2018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4 технические условия для присоединения к электрическим сетям № 38П-112, выданы ООО «Коммунальные технологии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21.08.2019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0:00Z</dcterms:created>
  <dc:creator>orp3</dc:creator>
  <dc:description/>
  <cp:keywords/>
  <dc:language>en-US</dc:language>
  <cp:lastModifiedBy>Ярадов А.В.</cp:lastModifiedBy>
  <cp:lastPrinted>2019-05-21T11:05:00Z</cp:lastPrinted>
  <dcterms:modified xsi:type="dcterms:W3CDTF">2019-07-12T12:50:00Z</dcterms:modified>
  <cp:revision>110</cp:revision>
  <dc:subject/>
  <dc:title>Ч=ваш Республики</dc:title>
</cp:coreProperties>
</file>