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9 июл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36 июл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4 августа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7.2019 № 151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жилой дом. Участок находится примерно в 15 м., по направлению на юг от ориентира. Почтовый адрес ориентира: Чувашская Республика-Чувашия, г. Чебоксары, р-н Калининский, ул. Гоголя, дом 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9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3:7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60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гаражн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9 250 (Сорок девять тысяч двести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9 250 (Сорок девять тысяч двести пятьдесят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9.07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2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9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3.08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4.08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94/19 от 28 апре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данный момент отсутствует резерв тепловой мощности на котельной 25-Ю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16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4.08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19-07-05T13:04:00Z</dcterms:modified>
  <cp:revision>367</cp:revision>
  <dc:subject/>
  <dc:title>Ч=ваш Республики</dc:title>
</cp:coreProperties>
</file>