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2 феврал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3 феврал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, 23-41-18, 23-41-26) </w:t>
      </w:r>
      <w:r>
        <w:rPr>
          <w:b/>
          <w:sz w:val="24"/>
          <w:szCs w:val="24"/>
        </w:rPr>
        <w:t>15 марта 2019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01 000 (Четыреста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сумма задатка – 401 000 (Четыреста одна тысяча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естоположение: Чувашская Республика – Чувашия, г. Чебоксары, в районе ГК «Авторемонтник» по проезду Базовы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1 6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703:22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ограничения прав – охранные зоны: водопровод – 439 кв. м, электрокабель –              1 066 кв. м, кабель связи –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ешенное использование – обслуживание автотранспорта – для размещения временной автостоянк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4 000 (Два миллиона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700 (Шестьдесят тысяч сем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4 000 (Два миллиона двадцать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компенсационная стоимость за снос зеленых насаждений, произрастающих на земельном участке – 91 379 (Девяносто одна тысяча триста семьдесят девять) рублей            20 копеек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Лапсарский, дом 35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 08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21202:1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размещения временной стоянки на 50 машино-мест для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20 000 (Два миллиона дв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600 (Шестьдесят тысяч шес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20 000 (Два миллиона дв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510 000 (Пятьсот дес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300 (Пятнадцать тысяч трист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510 000 (Пятьсот дес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ксимальный процент застройки в границах земельного участка – 75%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 - Чувашия, г. Чебоксары,                             ул. Промышленная, д. 7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4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00000:538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склады – для размещения временного склад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9 000 (Сорок дев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 400 (Одна тысяча четырест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9 000 (Сорок дев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ксимальный процент застройки в границах земельного участка – 75%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положение: Чувашская Республика-Чувашия, г. Чебоксары, ул. Калинина, дом 102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ощадь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дастровый номер 21:01:030105:2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енное использование – для эксплуатации складского помещ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100 000 (Сто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3 000 (Три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100 000 (Сто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 xml:space="preserve">Лот № 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8 000 (Два миллиона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200 (Шестьдесят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сумма задатка – 2 008 000 (Два миллиона восемь тысяч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12.0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12.03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11.03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14.03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15.03.2019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5.03.2019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Баянова Е.В.</cp:lastModifiedBy>
  <cp:lastPrinted>2018-09-07T08:42:00Z</cp:lastPrinted>
  <dcterms:modified xsi:type="dcterms:W3CDTF">2019-02-08T11:27:00Z</dcterms:modified>
  <cp:revision>20</cp:revision>
  <dc:subject/>
  <dc:title>Ч=ваш Республики</dc:title>
</cp:coreProperties>
</file>