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 молодежной политики администрации Шемуршинског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айона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______________ Н.И. Ендие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АУ ДО «ДЮСШ «Туслах» Шемуршинского райо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 С.И. Измуков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Л О Ж Е Н И Е</w:t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о район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ЗИДЕНТСКИЕ СОСТЯЗАНИЯ» </w:t>
      </w:r>
    </w:p>
    <w:p>
      <w:pPr>
        <w:pStyle w:val="Normal"/>
        <w:jc w:val="center"/>
        <w:rPr/>
      </w:pPr>
      <w:r>
        <w:rPr>
          <w:b/>
        </w:rPr>
        <w:t>в 201</w:t>
      </w:r>
      <w:r>
        <w:rPr>
          <w:b/>
          <w:lang w:val="en-US"/>
        </w:rPr>
        <w:t>8</w:t>
      </w:r>
      <w:r>
        <w:rPr>
          <w:b/>
        </w:rPr>
        <w:t xml:space="preserve"> – 201</w:t>
      </w:r>
      <w:r>
        <w:rPr>
          <w:b/>
          <w:lang w:val="en-US"/>
        </w:rPr>
        <w:t>9</w:t>
      </w:r>
      <w:r>
        <w:rPr>
          <w:b/>
        </w:rPr>
        <w:t xml:space="preserve"> УЧЕБНОМ ГОДУ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стоящее положение определяет порядок проведения районных спортивных игр школьников «Президентские состязания» (далее – Президентские состязания) в 2018– 2019 учебном год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ми задачами Президентских состязаний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манд общеобразовательных учреждений, сформированных из обучающихся 8 класса (далее - класс-команда), добившихся наилучших результатов в физической подготовке и физическом развитии, показавший высокий уровень знаний в области олимпийского и паралимпийского движ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учающихся к занятиям спортом и здоровому образу жизн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И И МЕСТО ПРОВЕДЕНИЯ</w:t>
      </w:r>
    </w:p>
    <w:p>
      <w:pPr>
        <w:pStyle w:val="Style17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зидентские состязания проводятся в несколько этапов: школьный, муниципальный, республиканский (зональный и финальный), всероссийский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(муниципальный) этап</w:t>
      </w:r>
      <w:r>
        <w:rPr/>
        <w:t xml:space="preserve"> состоится </w:t>
      </w:r>
      <w:r>
        <w:rPr>
          <w:b/>
        </w:rPr>
        <w:t xml:space="preserve">23 апреля 2019 </w:t>
      </w:r>
      <w:r>
        <w:rPr>
          <w:b/>
          <w:bCs/>
          <w:color w:val="000000"/>
        </w:rPr>
        <w:t>г, начало в 13:00</w:t>
      </w:r>
      <w:r>
        <w:rPr/>
        <w:t xml:space="preserve">., по адресу: МАУ ДО «ДЮСШ  «ТУСЛАХ». 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ТОРЫ МЕРОПРИЯТ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Общее руководство проведением муниципального этапа Президентских состязаний осуществляет организационный комитет по проведению районных  спортивных соревнований (игр) школьников (далее–оргкомитет), состав, которого утверждается отделом образования и молодежной политики администрации Шемуршинского района. Ответственность за организацию и проведение муниципального этапа Президентских состязаний возлагается на МАУ ДО «ДЮСШ  «ТУСЛАХ», непосредственное проведение – на главную судейскую коллегию (ГСК).</w:t>
      </w:r>
    </w:p>
    <w:p>
      <w:pPr>
        <w:pStyle w:val="Style17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ЕРОПРИЯТИЯ, УСЛОВИЯ ПОДВЕДЕНИЯ ИТ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Спортивное многоборье </w:t>
      </w:r>
      <w:r>
        <w:rPr/>
        <w:t>(тесты). Состав команды: 4 юношей, 4 девушек среди 8 класс - команд. Соревнования лично-командные и включаю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г 1000 м (юноши, девушки) выполняется с высокого страта на беговой дорожке. Результат фиксируется с помощью секундомера с точностью до 0,1 секу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г 60 м (юноши, девушки) проводится на беговой дорожке (старт произвольны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дтягивание на перекладине (юнош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гибание и разгибание рук в упоре «лежа» (отжимание) (девушк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дъем туловища из положения лежа на спине (юноши, девушк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аклон вперед из положения сидя (юноши, девушк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ыжок в длину с места (юноши, девушк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зультаты в спортивном многоборье определяются по суммарному показателю 4 лучших результата у юношей и 3 лучших результата у девушек среди сельских класс -коман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лучае равенства очков победитель определяется по лучшему результату командного бега на 1000 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Смешанная эстафета – соревнования командные, принимают участие 4 юноши, 4 девушки по 100 м. Первыми стартуют юнош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эстафетном беге места определяются по лучше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бщекомандный зачет определяется по наименьшей сумме мест, занятых командами по спортивному многоборью и смешанной эстафет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равенстве очков преимущество получает команда по результату спортивного многоборья.</w:t>
      </w:r>
    </w:p>
    <w:p>
      <w:pPr>
        <w:pStyle w:val="Normal"/>
        <w:ind w:firstLine="709"/>
        <w:jc w:val="both"/>
        <w:rPr/>
      </w:pPr>
      <w:r>
        <w:rPr/>
        <w:t>Протесты принимаются в течение 30 минут после завершения соревнований в письменном виде с подписью руководителя команды. По истечению положенного времени протест не рассматривается.</w:t>
      </w:r>
    </w:p>
    <w:p>
      <w:pPr>
        <w:pStyle w:val="Normal"/>
        <w:ind w:firstLine="709"/>
        <w:jc w:val="both"/>
        <w:rPr/>
      </w:pPr>
      <w:r>
        <w:rPr/>
        <w:t>В случае обнаружения нарушения в комплектовании команд после проведения соревнований команде присуждается итоговое последнее место среди всех участвовавши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еры Президентских состязаний в общекомандном зачете награждаются дипломами. Победители в личном зачете по видам спорта – дипломами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ФИНАНСИРОВАНИЯ</w:t>
      </w:r>
    </w:p>
    <w:p>
      <w:pPr>
        <w:pStyle w:val="Normal"/>
        <w:ind w:firstLine="540"/>
        <w:jc w:val="both"/>
        <w:rPr/>
      </w:pPr>
      <w:r>
        <w:rPr/>
        <w:t xml:space="preserve">Финансовые расходы (призы, грамоты) по организации и проведению 2 этапа </w:t>
      </w:r>
      <w:r>
        <w:rPr>
          <w:bCs/>
          <w:color w:val="000000"/>
        </w:rPr>
        <w:t xml:space="preserve">Президентских состязаний </w:t>
      </w:r>
      <w:r>
        <w:rPr/>
        <w:t xml:space="preserve">осуществляется за счет муниципального автономного учреждения дополнительного образования «ДЮСШ «Туслах» Шемуршинского района  Чувашской Республики. 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5"/>
        </w:rPr>
        <w:t xml:space="preserve">Расходы по командированию команд-школ </w:t>
      </w:r>
      <w:r>
        <w:rPr>
          <w:spacing w:val="4"/>
        </w:rPr>
        <w:t xml:space="preserve">для участия в «Президентских </w:t>
      </w:r>
      <w:r>
        <w:rPr/>
        <w:t xml:space="preserve">состязаниях» </w:t>
      </w:r>
      <w:r>
        <w:rPr>
          <w:spacing w:val="5"/>
        </w:rPr>
        <w:t>(проезд до места проведения и обратно</w:t>
      </w:r>
      <w:r>
        <w:rPr>
          <w:spacing w:val="4"/>
        </w:rPr>
        <w:t xml:space="preserve">, питание, страхование команд-школ) обеспечивают </w:t>
      </w:r>
      <w:r>
        <w:rPr>
          <w:spacing w:val="-1"/>
        </w:rPr>
        <w:t>командирующие организации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БЕСПЕЧЕНИЕ БЕЗОПАСНОСТИ УЧАСТНИКОВ И ЗРИТЕЛЕЙ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и спортивные мероприятия проводятся на спортивных сооружения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ПОДАЧА ЗАЯВОК НА УЧАСТ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рок предоставления заявки –  22 апреля 2019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Президентские спортивные состязание входят зачет </w:t>
      </w: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Спартакиады школьников</w:t>
      </w:r>
      <w:r>
        <w:rPr>
          <w:b/>
        </w:rPr>
        <w:t xml:space="preserve"> </w:t>
      </w:r>
      <w:r>
        <w:rPr>
          <w:b/>
          <w:u w:val="single"/>
        </w:rPr>
        <w:t>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ложению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 районных спортивных соревнованиях школьников 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езидентские состяз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hd w:fill="FFFFFF" w:val="clear"/>
        <w:ind w:right="109" w:hanging="0"/>
        <w:jc w:val="center"/>
        <w:rPr/>
      </w:pPr>
      <w:r>
        <w:rPr>
          <w:sz w:val="22"/>
          <w:szCs w:val="22"/>
        </w:rPr>
        <w:t xml:space="preserve">на участие в районных спортивных соревнованиях школьников </w:t>
      </w:r>
    </w:p>
    <w:p>
      <w:pPr>
        <w:pStyle w:val="Normal"/>
        <w:shd w:fill="FFFFFF" w:val="clear"/>
        <w:ind w:right="109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езидентские состязания»</w:t>
      </w:r>
    </w:p>
    <w:p>
      <w:pPr>
        <w:pStyle w:val="Normal"/>
        <w:rPr/>
      </w:pPr>
      <w:r>
        <w:rPr>
          <w:sz w:val="22"/>
          <w:szCs w:val="22"/>
        </w:rPr>
        <w:t>Наименование образовательного учреждения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в соответствии с Уставом образователь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школы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школы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Style w:val="InternetLink"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__________________________________________ </w:t>
      </w:r>
      <w:r>
        <w:rPr>
          <w:rStyle w:val="InternetLink"/>
          <w:sz w:val="22"/>
          <w:szCs w:val="22"/>
        </w:rPr>
        <w:t>Сайт школы</w:t>
      </w:r>
      <w:r>
        <w:rPr>
          <w:sz w:val="22"/>
          <w:szCs w:val="22"/>
        </w:rPr>
        <w:t>:_____________________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1"/>
        <w:gridCol w:w="1463"/>
        <w:gridCol w:w="1624"/>
        <w:gridCol w:w="1625"/>
        <w:gridCol w:w="1573"/>
        <w:gridCol w:w="1253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аспорт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. о рожден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в данной образ.орган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зачисления в ОУ и № приказ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>
          <w:trHeight w:val="2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, подпись врача, дата, печ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каждой фамилии)</w:t>
            </w:r>
          </w:p>
        </w:tc>
      </w:tr>
      <w:tr>
        <w:trPr>
          <w:trHeight w:val="2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Допущено к Президентским состязаниям   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    ____________  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     (подпись)</w:t>
        <w:tab/>
        <w:tab/>
        <w:tab/>
      </w:r>
      <w:r>
        <w:rPr/>
        <w:t xml:space="preserve">(ФИО)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)</w:t>
            </w:r>
          </w:p>
        </w:tc>
      </w:tr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физической культуры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легации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сть заявки подтверждаю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 г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а управления образов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17 г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М.П.  медицинского учрежде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9:00Z</dcterms:created>
  <dc:creator>FuckYouBill</dc:creator>
  <dc:description/>
  <dc:language>en-US</dc:language>
  <cp:lastModifiedBy>Наташа</cp:lastModifiedBy>
  <cp:lastPrinted>2019-04-18T08:32:00Z</cp:lastPrinted>
  <dcterms:modified xsi:type="dcterms:W3CDTF">2019-04-18T05:36:00Z</dcterms:modified>
  <cp:revision>3</cp:revision>
  <dc:subject/>
  <dc:title>УТВЕРЖДАЮ</dc:title>
</cp:coreProperties>
</file>