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танция -100м. вольный стиль, девочки 2-3 класс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тникава Екатерин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улина Юлия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алинина Крист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танция -100м. вольный стиль, мальчики 2-3 класс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Бердников Александр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улин Егор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юзин Никола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50 м. на спине девочки 1 клас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линина Кс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зловская Со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хова Екатер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25 м. вольный стиль мальчики 1 класс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исин Андре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лимов Матве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иляев Максим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-50м. вольный стиль девочки 1 клас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улина Юл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линина Кристин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льминова Кс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-50 м. вольный стиль мальчики 1 класс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исин Андре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лимов Матве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уманейкин Артем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девочки 2-3 клас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тникова Екатери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чекеева Варва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злова Крист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мальчики 2-3 класс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Бердников Александр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улин Егор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юзин Никола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100 м. вольный стиль, девочки 2007-2008г.р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дионова Поли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рковнина Елизаве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ташова Ар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100 м. комплексное плавание 2007-2008г.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дионова Пол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Журавлева Софь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ташова Арин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Дистанция – 100 м. вольный стиль, мальчики 2003-2005 г.р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агомедов Камиль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етров Иван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угаев Артем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100 м. вольный стиль, 2005-2006 г.р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Журавлева Софь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горова Зо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рофимова Юл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-25 м. девочки 6-7 класс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аташова Арин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Яковлева Софь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нуфриева Дарь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девушки 8-9 классы</w:t>
      </w:r>
    </w:p>
    <w:p>
      <w:pPr>
        <w:pStyle w:val="Normal"/>
        <w:spacing w:lineRule="auto" w:line="360"/>
        <w:ind w:left="360" w:hanging="0"/>
        <w:rPr/>
      </w:pPr>
      <w:r>
        <w:rPr/>
        <w:t>1. Канова Ксени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мина Оксан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Мордвинова Жен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юноши 8-9 класс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амаров Дмитри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льин Александ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птелов Михаи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девушки 10-11класс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ртемьянова Я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рлова Татьян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истанция – 50 м. вольный стиль, юноши 10-11 класс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тров Ива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врилов Александ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льников Денис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5:00Z</dcterms:created>
  <dc:creator>user</dc:creator>
  <dc:description/>
  <cp:keywords/>
  <dc:language>en-US</dc:language>
  <cp:lastModifiedBy>Пользователь Windows</cp:lastModifiedBy>
  <dcterms:modified xsi:type="dcterms:W3CDTF">2019-02-16T14:29:00Z</dcterms:modified>
  <cp:revision>2</cp:revision>
  <dc:subject/>
  <dc:title/>
</cp:coreProperties>
</file>