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39"/>
      </w:tblGrid>
      <w:tr>
        <w:trPr>
          <w:trHeight w:val="228" w:hRule="atLeast"/>
        </w:trPr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и  молодежной политики администрации</w:t>
            </w:r>
          </w:p>
          <w:p>
            <w:pPr>
              <w:pStyle w:val="Normal"/>
              <w:rPr/>
            </w:pPr>
            <w:r>
              <w:rPr/>
              <w:t>Шемурш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   Н.И. Ендиеров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Директор МАУ ДО «ДЮСШ «Туслах»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right"/>
              <w:rPr/>
            </w:pPr>
            <w:r>
              <w:rPr/>
              <w:t>Шемуршинского района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right"/>
              <w:rPr/>
            </w:pPr>
            <w:r>
              <w:rPr/>
              <w:t xml:space="preserve">Чувашской Республики                                      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right"/>
              <w:rPr/>
            </w:pPr>
            <w:r>
              <w:rPr/>
              <w:t xml:space="preserve">______________ С.И. Изму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Heading4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ервенства района по легкоатлетическому кроссу среди школьников </w:t>
      </w:r>
    </w:p>
    <w:p>
      <w:pPr>
        <w:pStyle w:val="Heading4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зачет XXX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 Спартакиады школьников Шемуршинского района</w:t>
      </w:r>
    </w:p>
    <w:p>
      <w:pPr>
        <w:pStyle w:val="Heading4"/>
        <w:ind w:right="-2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Чувашской Республики 2019-2020 учебного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Соревнования проводятся в целях популяризации и дальнейшего развития л / а кросса в районе, выявления сильнейших учащихся среди юношей и девушек для участия в   республиканских соревнованиях, повышения спортивного мастерст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РОКИ МЕСТО ПРОВЕД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Соревнования проводятся 27  сентября 2019 года.  Начало соревнования   13ч 30 мин. Место проведения  с. Шемурша, стадион ДЮСШ «Туслах».</w:t>
      </w:r>
    </w:p>
    <w:p>
      <w:pPr>
        <w:pStyle w:val="Normal"/>
        <w:tabs>
          <w:tab w:val="clear" w:pos="708"/>
          <w:tab w:val="left" w:pos="255" w:leader="none"/>
          <w:tab w:val="left" w:pos="540" w:leader="none"/>
        </w:tabs>
        <w:ind w:firstLine="567"/>
        <w:rPr/>
      </w:pPr>
      <w:r>
        <w:rPr/>
        <w:t xml:space="preserve">Состав команды не ограничен,  зачет дают, занявшие с 1 по 15 места. За 1 место -16 оч., 2 место – 14 оч., 3 место-13 оч., и т.д. В командный зачет идет 12 лучших результатов независимо от пола и возраста. В младшей возрастной группе не более 4 участников. </w:t>
      </w:r>
    </w:p>
    <w:p>
      <w:pPr>
        <w:pStyle w:val="Normal"/>
        <w:tabs>
          <w:tab w:val="clear" w:pos="708"/>
          <w:tab w:val="left" w:pos="255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УКОВОДСТВО  ОРГАНИЗАЦИЕЙ И ПРОВЕДЕНИЕМ СОРЕВНОВАНИЯ</w:t>
      </w:r>
    </w:p>
    <w:p>
      <w:pPr>
        <w:pStyle w:val="Normal"/>
        <w:ind w:firstLine="708"/>
        <w:jc w:val="both"/>
        <w:rPr/>
      </w:pPr>
      <w:r>
        <w:rPr/>
        <w:t>Руководство подготовкой и проведением соревнования осуществляет  МАУ ДО «ДЮСШ «Туслах». Непосредственное проведение Легкоатлетического кросса (далее - Кросс) возлагается на главную судейскую коллегию Кросса на безвозмездной основе.</w:t>
      </w:r>
    </w:p>
    <w:p>
      <w:pPr>
        <w:pStyle w:val="Normal"/>
        <w:ind w:firstLine="709"/>
        <w:jc w:val="both"/>
        <w:rPr/>
      </w:pPr>
      <w:r>
        <w:rPr/>
        <w:t>Главный судья Кросса – Измуков Сергей Иванович, тел. 89603129825.</w:t>
      </w:r>
    </w:p>
    <w:p>
      <w:pPr>
        <w:pStyle w:val="Normal"/>
        <w:ind w:firstLine="709"/>
        <w:jc w:val="both"/>
        <w:rPr/>
      </w:pPr>
      <w:r>
        <w:rPr/>
        <w:t>Общие полномочия ГСК и главного судьи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осуществляет контроль соблюдения всех пунктов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утверждает список суд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назначает судей на Мероприятия и контролирует качество их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принимает к рассмотрению протесты от команд (организаций), выносит </w:t>
        <w:br/>
        <w:t>по ним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7" w:firstLine="709"/>
        <w:jc w:val="both"/>
        <w:rPr/>
      </w:pPr>
      <w:r>
        <w:rPr/>
        <w:t>–</w:t>
      </w:r>
      <w:r>
        <w:rPr/>
        <w:tab/>
        <w:t>принимает и учитывает в своей работе критические замечания представителей образователь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255" w:leader="none"/>
          <w:tab w:val="left" w:pos="540" w:leader="none"/>
        </w:tabs>
        <w:rPr/>
      </w:pPr>
      <w:r>
        <w:rPr/>
        <w:t>На соревнования приглашаются команды – средних и основных школ район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Юноши:         2002 - 2003 г.р. -   30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2004 –2005 г.р. </w:t>
              <w:softHyphen/>
              <w:softHyphen/>
              <w:t>-   2000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2006 - 2007 г.р. -  10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08 и младше -  5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/>
            </w:pPr>
            <w:r>
              <w:rPr>
                <w:b/>
              </w:rPr>
              <w:t>Девушки:         2002 - 2003 г.р. -   20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2004 –2005 г.р. </w:t>
              <w:softHyphen/>
              <w:softHyphen/>
              <w:t>-   2000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2006 - 2007 г.р. -  10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08 и младше -  500 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Команды, занявшие 1-2-3 места, награждаются дипломами соответствующих степеней, участники призеры грамот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ФИНАНСОВЫЕ РАСХОД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сходы по проведению соревнования (приобретение грамот  для победителей и призеров соревнования) несет МАУ ДО «ДЮСШ «Туслах», остальные расходы за счет командирующих организаций (проезд и питание). Заявки, заверенные врачом и руководителем команды, подаются в день соревнований в судейскую коллегию. Команды без соответствующей формы заявки не допускаются к соревнова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равки по тел: 2-40-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3:00Z</dcterms:created>
  <dc:creator>FuckYouBill</dc:creator>
  <dc:description/>
  <cp:keywords/>
  <dc:language>en-US</dc:language>
  <cp:lastModifiedBy>Наташа</cp:lastModifiedBy>
  <cp:lastPrinted>2019-04-15T08:37:00Z</cp:lastPrinted>
  <dcterms:modified xsi:type="dcterms:W3CDTF">2019-09-24T07:39:00Z</dcterms:modified>
  <cp:revision>6</cp:revision>
  <dc:subject/>
  <dc:title>УТВЕРЖДАЮ</dc:title>
</cp:coreProperties>
</file>