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закона Чувашской Республики «</w:t>
      </w:r>
      <w:r>
        <w:rPr>
          <w:b/>
          <w:bCs/>
          <w:sz w:val="28"/>
          <w:szCs w:val="28"/>
        </w:rPr>
        <w:t>О внесении изменений в Закон Чувашской Республики «О порядке использования лесов гражданами для собственных нуж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закона Чувашской Республики «</w:t>
      </w:r>
      <w:r>
        <w:rPr>
          <w:bCs/>
          <w:sz w:val="28"/>
          <w:szCs w:val="28"/>
        </w:rPr>
        <w:t>О внесении изменений в Закон Чувашской Республики «О порядке использования лесов гражданами для собственных нужд»</w:t>
      </w:r>
      <w:r>
        <w:rPr>
          <w:sz w:val="28"/>
          <w:szCs w:val="28"/>
        </w:rPr>
        <w:t xml:space="preserve"> (далее – проект закона) разработан в целях приведения Закона Чувашской Республики </w:t>
      </w:r>
      <w:r>
        <w:rPr>
          <w:bCs/>
          <w:sz w:val="28"/>
          <w:szCs w:val="28"/>
        </w:rPr>
        <w:t>от 19 июля 2007 г. № 4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использования лесов гражданами для собственных нужд</w:t>
      </w:r>
      <w:r>
        <w:rPr>
          <w:sz w:val="28"/>
          <w:szCs w:val="28"/>
        </w:rPr>
        <w:t>» (далее - Закон Чувашской Республики) в соответствие с Федеральным законом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т 18 апреля 2018 г. № 77-ФЗ «О внесении изменений в статью 32 Лесного кодекса Российской Федерации» (далее-Федеральный закон»), вступающим в силу с 1 январ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Чувашской Республики дополняется нормами, регламентирующими порядок заготовки валежника, отнесенного в соответствии с Федеральным законом к недревесным лесным ресур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2 к Закону Чувашской Республики излагается в новой редакции в целях приведения в соответствие с приказом Министерства природных ресурсов и экологии Российской Федерации от 16 июля 2018 г. № 325 «Об утверждении Правил заготовки и сбора недревесиных лесных ресурс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вязи с многочисленными устными обращениями граждан, пострадавших в результате событий чрезвычайного характера (пожар, наводнение, другие стихийные бедствия), о возможности продления срока для подготовки документов, необходимых для заготовки древесины для собственных нужд, проектом закона предусматривается увеличение от одного года до двух лет срока, в течение которого к гражданам, пострадавшим от чрезвычайных происшествий, не применяется установленная периодичность заготовки гражданами ликвидной древесины для собственных нуж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готовки гражданами ликвидной древесины для собственных нужд для отопления строений устанавливается до15 кубических метров один раз на семью или одиноко проживающего гражданина в год по примеру нормативных правовых актов других регионов (Кировская область, Красноярский край, Костромская област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не затрагивает интересы субъектов предпринимательской и инвестиционной деятельности, в связи с этим проведение оценки регулирующего воздействия проекта закона не требуетс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выделения финансовых средств из республиканского бюджет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иродных ресурсов и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и Чувашской Республики</w:t>
        <w:tab/>
        <w:tab/>
        <w:tab/>
        <w:tab/>
        <w:tab/>
        <w:t xml:space="preserve">     А.П. Коршу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6:00Z</dcterms:created>
  <dc:creator>Aleksander Grigoryev</dc:creator>
  <dc:description/>
  <dc:language>en-US</dc:language>
  <cp:lastModifiedBy>Минприроды 73. Мусабиров ГН</cp:lastModifiedBy>
  <cp:lastPrinted>2015-05-08T15:28:00Z</cp:lastPrinted>
  <dcterms:modified xsi:type="dcterms:W3CDTF">2018-12-06T12:16:00Z</dcterms:modified>
  <cp:revision>2</cp:revision>
  <dc:subject/>
  <dc:title>ПОЯСНИТЕЛЬНАЯ ЗАПИСКА</dc:title>
</cp:coreProperties>
</file>