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Чувашской Республики «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статью 14 Закона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Кабинете Министров Чуваш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Проект закона Чувашской Республики «О внесении изменений в статью</w:t>
        <w:br/>
        <w:t>14 Закона Чувашской Республики «О Кабинете Министров Чувашской Республики» (далее – проект закона)</w:t>
      </w:r>
      <w:r>
        <w:rPr>
          <w:spacing w:val="-6"/>
          <w:sz w:val="28"/>
          <w:szCs w:val="28"/>
        </w:rPr>
        <w:t xml:space="preserve"> разработан в целях приведения Закона Чувашской Республики от 30 апреля 2002 г. № 13 «О Кабинете Министров Чувашской</w:t>
        <w:br/>
        <w:t>Республики» (далее – Закон Чувашской Республики) в соответствие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В соответствии с Федеральным законом от 3 августа 2018 г. № 341-ФЗ</w:t>
        <w:br/>
        <w:t>«О внесении изменений в Земельный кодекс Российской Федерации и отдельные</w:t>
        <w:br/>
        <w:t>законодательные акты Российской Федерации в части упрощения размещения</w:t>
        <w:br/>
        <w:t>линейных объектов» за Кабинетом Министров Чувашской Республики закрепляются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принятию решения об установлении публичного сервитута в отношении земельных участков и (или) земель в целях обеспечения государ</w:t>
        <w:softHyphen/>
        <w:t>ственных нужд Чувашской Республики, а также для их использования в целях, предусмотренных статьей 39</w:t>
      </w:r>
      <w:r>
        <w:rPr>
          <w:bCs/>
          <w:sz w:val="28"/>
          <w:szCs w:val="28"/>
          <w:vertAlign w:val="superscript"/>
        </w:rPr>
        <w:t>37</w:t>
      </w:r>
      <w:r>
        <w:rPr>
          <w:bCs/>
          <w:sz w:val="28"/>
          <w:szCs w:val="28"/>
        </w:rPr>
        <w:t xml:space="preserve"> Земельного кодекса Российской Федерации, для размещения инженерных сооружений регионального значения, устройства пересечений автомобильных дорог или железнодорожных путей с автомобильными дорогами регионального или межмуниципального значения или устройства примыканий автомобильных дорог к автомобильным дорогам регионального или межмуниципального значения, размещения автомобильных дорог регионального или межмуниципального значения в туннелях или об отказе в его установлении, о прекращении публичного сервиту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нятию решения об установлении публичного сервитута в отношении земельных участков и (или) земель для их использования в целях, предусмотренных статьей 39</w:t>
      </w:r>
      <w:r>
        <w:rPr>
          <w:bCs/>
          <w:sz w:val="28"/>
          <w:szCs w:val="28"/>
          <w:vertAlign w:val="superscript"/>
        </w:rPr>
        <w:t>37</w:t>
      </w:r>
      <w:r>
        <w:rPr>
          <w:bCs/>
          <w:sz w:val="28"/>
          <w:szCs w:val="28"/>
        </w:rPr>
        <w:t xml:space="preserve"> Земельного кодекса Российской Федерации, в целях реконструкции инженерных сооружений, переносимых в связи с изъятием земельных участков, на которых они располагались, для государственных нужд Чувашской Республики или об отказе в его установлении, о прекращении публичн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В соответствии с Федеральным законом от 3 июля 2016 г. № 237-ФЗ</w:t>
        <w:br/>
        <w:t xml:space="preserve">«О государственной кадастровой оценке» за Кабинетом Министров Чувашской Республики закрепляются полномочия </w:t>
      </w:r>
      <w:r>
        <w:rPr>
          <w:bCs/>
          <w:sz w:val="28"/>
          <w:szCs w:val="28"/>
        </w:rPr>
        <w:t>в сфере государственной кадастровой оценки расположенных на территории Чувашской Республики объектов недвижимости, включая земельные участ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принятию решения о проведении государственной кадастровой оцен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наделению полномочиями, связанными с определением кадастровой стоимости, бюджетное учреждение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принятию решения об утверждении результатов определения кадастровой стоимости и вносит в него изменения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принятию решения о проведении внеочередной государственной кадастровой оценки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по установлению </w:t>
      </w:r>
      <w:r>
        <w:rPr>
          <w:sz w:val="28"/>
          <w:szCs w:val="28"/>
        </w:rPr>
        <w:t>порядка создания комиссии по рассмотрению споров о результатах определения кадастровой стоимости и созданию такой комиссии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Проект закона не устанавливает новые и не изменяет ранее предусмотренные нормативными правовыми актами Чувашской Республики обязанности</w:t>
        <w:br/>
        <w:t>для субъектов предпринимательской и инвестиционной деятельности, а также</w:t>
        <w:br/>
        <w:t>не устанавливает, не изменяет и не отменяет ранее установленную ответственность за нарушение нормативных правовых актов Чувашской Республики,</w:t>
        <w:br/>
        <w:t>затрагивающих вопросы осуществления предпринимательской и инвестиционной деятельности, в связи с этим оценка регулирующего воздействия проекта закона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Реализация Закона Чувашской Республики «О внесении изменений</w:t>
        <w:br/>
        <w:t>в статью 14 Закона Чувашской Республики «О Кабинете Министров Чувашской Республики» не потребует дополнительного финансирования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инистр юсти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Н.Ю. Тимофеев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9:00Z</dcterms:created>
  <dc:creator>minust4</dc:creator>
  <dc:description/>
  <cp:keywords/>
  <dc:language>en-US</dc:language>
  <cp:lastModifiedBy>mash2</cp:lastModifiedBy>
  <cp:lastPrinted>2018-12-12T08:37:00Z</cp:lastPrinted>
  <dcterms:modified xsi:type="dcterms:W3CDTF">2018-12-12T13:59:00Z</dcterms:modified>
  <cp:revision>3</cp:revision>
  <dc:subject/>
  <dc:title/>
</cp:coreProperties>
</file>