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к проекту закона Чувашской Республики «О внесении изменени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статью 14 Закона Чувашской Республики «О Кабинете Министров Чуваш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Закона Чувашской Республики «О внесении изменений в статью 14 Закона Чувашской Республики «О Кабинете Министров Чувашской Республики» не потребует дополнительных расходов за счет средств республиканского бюджет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юстиции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Н.Ю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9:00Z</dcterms:created>
  <dc:creator>Администратор</dc:creator>
  <dc:description/>
  <dc:language>en-US</dc:language>
  <cp:lastModifiedBy>Минюст 48.</cp:lastModifiedBy>
  <cp:lastPrinted>2018-03-26T14:47:00Z</cp:lastPrinted>
  <dcterms:modified xsi:type="dcterms:W3CDTF">2018-11-01T12:40:00Z</dcterms:modified>
  <cp:revision>3</cp:revision>
  <dc:subject/>
  <dc:title>Перечень</dc:title>
</cp:coreProperties>
</file>