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законов Чувашской Республики и иных нормативных правовых актов Чувашской Республики, подлежащих признанию утратившими силу, приостановлению, изменению или принятию в связи с принятием проекта закона Чувашской Республики «О внесении изменений в Закон Чувашской Республики   «О государственной поддержке инвестиционной деятельности в Чувашской Республике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нятием Закона Чувашской Республики «О внесении изменений в Закон Чувашской Республики   «О государственной поддержке инвестиционной деятельности в Чувашской Республике» потребуется внесение изменений в постановление Кабинета Министров Чувашской Республики от 13 января 2005 г.    № 3 «О Совете по инвестиционной политике и общественном контроле за реализацией крупных социально значимых инвестиционных проектов, получивших государственную поддержку инвестиционной деятельности в Чувашской Республике».</w:t>
      </w:r>
    </w:p>
    <w:p>
      <w:pPr>
        <w:pStyle w:val="Normal"/>
        <w:autoSpaceDE w:val="false"/>
        <w:ind w:left="-426" w:firstLine="8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абинета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ов Чувашской Республики –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экономического развития,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ышленности и торговли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В.А. Аврелькин</w:t>
      </w:r>
    </w:p>
    <w:p>
      <w:pPr>
        <w:pStyle w:val="Normal"/>
        <w:ind w:hanging="4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3:00Z</dcterms:created>
  <dc:creator>economy17</dc:creator>
  <dc:description/>
  <dc:language>en-US</dc:language>
  <cp:lastModifiedBy>economy33 (Кашицына Т.В.)</cp:lastModifiedBy>
  <cp:lastPrinted>2014-04-12T11:33:00Z</cp:lastPrinted>
  <dcterms:modified xsi:type="dcterms:W3CDTF">2018-10-05T06:33:00Z</dcterms:modified>
  <cp:revision>2</cp:revision>
  <dc:subject/>
  <dc:title>Государственный Совет</dc:title>
</cp:coreProperties>
</file>