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признании утратившими силу отдельных законодат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ов Чувашской Республик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кона Чувашской Республики "О признании утратившими силу отдельных законодательных актов Чувашской Республики» не повлечет дополнительных расходов из республиканского бюджет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В.Н. Иван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60" w:after="240"/>
      <w:jc w:val="center"/>
    </w:pPr>
    <w:rPr>
      <w:spacing w:val="6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38:00Z</dcterms:created>
  <dc:creator>Бухгалтерия</dc:creator>
  <dc:description/>
  <dc:language>en-US</dc:language>
  <cp:lastModifiedBy>Минтранс ЧР Львова Инесса</cp:lastModifiedBy>
  <cp:lastPrinted>2016-08-30T14:03:00Z</cp:lastPrinted>
  <dcterms:modified xsi:type="dcterms:W3CDTF">2018-06-09T15:41:00Z</dcterms:modified>
  <cp:revision>3</cp:revision>
  <dc:subject/>
  <dc:title/>
</cp:coreProperties>
</file>