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0" w:name="sub_200"/>
      <w:r>
        <w:rPr>
          <w:rFonts w:cs="Times New Roman" w:ascii="Times New Roman" w:hAnsi="Times New Roman"/>
          <w:b/>
          <w:sz w:val="26"/>
          <w:szCs w:val="26"/>
          <w:lang w:val="ru-RU"/>
        </w:rPr>
        <w:t>Перечень законов и иных нормативных актов, подлежащи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нятию, изменению, приостановлению или признанию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1" w:name="sub_200"/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утратившими силу в связи с принятием Закона </w:t>
      </w:r>
      <w:bookmarkEnd w:id="1"/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Чувашской Республик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О внесении изменений в Закон Чувашской Республики «О регулировании бюджетных правоотношений в Чувашской Республик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принятия Закона Чувашской Республики «О внесении изменений в Закон Чувашской Республики «О регулировании бюджетных правоотношений в Чувашской Республике» принятия, изменения, приостановления или признания утратившими силу законов Чувашской Республики и иных нормативных актов             Чувашской Республики не потребуется.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Кабинета Министров Чувашской Республики –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министр финансов Чувашской Республики </w:t>
        <w:tab/>
        <w:t xml:space="preserve">                              </w:t>
        <w:tab/>
        <w:t xml:space="preserve">       С.А. Енилина</w:t>
      </w:r>
    </w:p>
    <w:p>
      <w:pPr>
        <w:pStyle w:val="Normal"/>
        <w:autoSpaceDE w:val="false"/>
        <w:ind w:right="-141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ET" w:hAnsi="TimesET" w:cs="TimesET"/>
      <w:sz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12"/>
      <w:jc w:val="center"/>
      <w:outlineLvl w:val="2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07:00Z</dcterms:created>
  <dc:creator>Порфирьев</dc:creator>
  <dc:description/>
  <cp:keywords/>
  <dc:language>en-US</dc:language>
  <cp:lastModifiedBy> </cp:lastModifiedBy>
  <cp:lastPrinted>2018-09-27T11:49:00Z</cp:lastPrinted>
  <dcterms:modified xsi:type="dcterms:W3CDTF">2018-09-27T14:07:00Z</dcterms:modified>
  <cp:revision>2</cp:revision>
  <dc:subject/>
  <dc:title>Перечень</dc:title>
</cp:coreProperties>
</file>