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spacing w:lineRule="exact" w:line="317"/>
        <w:ind w:left="0" w:right="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ПОЯСНИТЕЛЬНАЯ ЗАПИСКА</w:t>
        <w:br/>
        <w:t>к проекту закона Чувашской Республики</w:t>
        <w:br/>
        <w:t>«Об установлении величины прожиточного минимума пенсионера</w:t>
        <w:br/>
        <w:t>в Чувашской Республике на 2019 год»</w:t>
      </w:r>
    </w:p>
    <w:p>
      <w:pPr>
        <w:pStyle w:val="21"/>
        <w:bidi w:val="0"/>
        <w:spacing w:lineRule="exact" w:line="317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ект закона Чувашской Республики «Об установлении величины прожиточного минимума пенсионера в Чувашской Республике на              2019 год» разработан в целях реализации Федерального закона «О прожи</w:t>
        <w:softHyphen/>
        <w:t>точном минимуме в Российской Федерации».</w:t>
      </w:r>
    </w:p>
    <w:p>
      <w:pPr>
        <w:pStyle w:val="21"/>
        <w:bidi w:val="0"/>
        <w:spacing w:lineRule="exact" w:line="320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конопроектом устанавливается величина прожиточного минимума пенсионера в Чувашской Республике на 2019 год в размере 7953 рублей. Данная величина рассчитана на основании потребительской корзины, установленной Законом Чувашской Республики от 6 марта 2013 г. № 7        «О потребительской корзине в Чувашской Республике», индекса потреби</w:t>
        <w:softHyphen/>
        <w:t>тельских цен на 2018 год и используется при установлении социальной до</w:t>
        <w:softHyphen/>
        <w:t>платы к пенсии, предусмотренной Федеральным законом «О государст</w:t>
        <w:softHyphen/>
        <w:t>венной социальной помощи».</w:t>
      </w:r>
    </w:p>
    <w:p>
      <w:pPr>
        <w:pStyle w:val="21"/>
        <w:bidi w:val="0"/>
        <w:spacing w:lineRule="exact" w:line="320" w:before="0" w:after="897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инистерством труда и социальной защиты Чувашской Республики ежегодно до 1 ноября установленная величина доводится до Пенсионного фонда Российской Федерации.</w:t>
      </w:r>
    </w:p>
    <w:p>
      <w:pPr>
        <w:pStyle w:val="21"/>
        <w:bidi w:val="0"/>
        <w:spacing w:lineRule="exact" w:line="324"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инистр труда и социальной</w:t>
        <w:br/>
        <w:t xml:space="preserve">защиты Чувашской Республики </w:t>
        <w:tab/>
        <w:tab/>
        <w:tab/>
        <w:tab/>
        <w:t xml:space="preserve">         С.П. Димитриев</w:t>
      </w:r>
    </w:p>
    <w:sectPr>
      <w:type w:val="nextPage"/>
      <w:pgSz w:w="11906" w:h="16838"/>
      <w:pgMar w:left="1901" w:right="931" w:gutter="0" w:header="0" w:top="1401" w:footer="0" w:bottom="14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31">
    <w:name w:val="Основной текст (3)"/>
    <w:basedOn w:val="Normal"/>
    <w:qFormat/>
    <w:pPr>
      <w:shd w:fill="FFFFFF"/>
      <w:spacing w:lineRule="exact" w:line="317" w:before="0" w:after="6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600" w:after="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7</Characters>
  <CharactersWithSpaces>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41:00Z</dcterms:created>
  <dc:creator/>
  <dc:description/>
  <dc:language>en-US</dc:language>
  <cp:lastModifiedBy/>
  <dcterms:modified xsi:type="dcterms:W3CDTF">2018-09-27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2</vt:lpwstr>
  </property>
</Properties>
</file>