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 проекту закона Чувашской Республики «О внесении изменений в  статью 1 Закона Чувашской Республики 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закона</w:t>
      </w:r>
      <w:r>
        <w:rPr>
          <w:sz w:val="28"/>
          <w:szCs w:val="28"/>
        </w:rPr>
        <w:t xml:space="preserve"> Чувашской Республики «О внесении изменений в  статью 1 Закона Чувашской Республики  «О наделении органов местного самоуправления в Чувашской Республике отдельными государственными полномочиями» (далее – проект закона) подготовлен в целях реализации положений Федерального закона от 23 июня 2016 г. № 219-ФЗ «О внесении изменений в Федеральный закон «Об актах гражданского состояния» в части создания Единого государственного реестра записей актов гражданского состояния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3 июня 2016 г. № 219-ФЗ «О внесении изменений в Федеральный закон «Об актах гражданского состояния» с 1 октября 2018 года государственная регистрация акта гражданского состояния будет производиться органом ЗАГС посредством составления в Едином государственном реестре записей актов гражданского состояния соответствующей записи акта гражданского состояния в форме электронного документа и на бумажном носит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устанавливает новые и не изменяет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в связи с этим оценка регулирующего воздействия проекта закона не про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Закона Чувашской Республики «О внесении изменений в  статью 1 Закона Чувашской Республики  «О наделении органов местного самоуправления в Чувашской Республике отдельными государственными полномочиями»</w:t>
      </w:r>
      <w:r>
        <w:rPr>
          <w:iCs/>
          <w:sz w:val="28"/>
          <w:szCs w:val="28"/>
        </w:rPr>
        <w:t xml:space="preserve"> не потребует дополнительного финансирования из республиканского бюджета Чувашской Республик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Н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4:00Z</dcterms:created>
  <dc:creator>minust5</dc:creator>
  <dc:description/>
  <cp:keywords/>
  <dc:language>en-US</dc:language>
  <cp:lastModifiedBy>Загс 8.</cp:lastModifiedBy>
  <cp:lastPrinted>2018-07-30T10:02:00Z</cp:lastPrinted>
  <dcterms:modified xsi:type="dcterms:W3CDTF">2018-07-30T07:07:00Z</dcterms:modified>
  <cp:revision>9</cp:revision>
  <dc:subject/>
  <dc:title>Проект</dc:title>
</cp:coreProperties>
</file>