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Чувашской Республики "О внесении изменений             в статью 2 Закона Чувашской Республики "О Дорожном фонде Чувашской Республик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закона Чувашской Республики "О внесении изменений в ста</w:t>
        <w:softHyphen/>
        <w:t>тью 2 Закона Чувашской Республики "О Дорожном фонде Чувашской Республики" не потребует финансирования из республиканского бюджета Чувашской Республи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58:00Z</dcterms:created>
  <dc:creator>Администратор</dc:creator>
  <dc:description/>
  <cp:keywords/>
  <dc:language>en-US</dc:language>
  <cp:lastModifiedBy>Елена</cp:lastModifiedBy>
  <cp:lastPrinted>2018-07-12T17:00:00Z</cp:lastPrinted>
  <dcterms:modified xsi:type="dcterms:W3CDTF">2018-07-18T13:38:00Z</dcterms:modified>
  <cp:revision>6</cp:revision>
  <dc:subject/>
  <dc:title>Перечень</dc:title>
</cp:coreProperties>
</file>