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Heading"/>
        <w:ind w:left="0" w:right="141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циально-экономической эффективности планируемых                             к установлению налоговых льгот к проекту закона Чувашской Республики «О внесении изменений в Закон Чувашской Республики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 и статью 2 Закона Чувашской Республики «О внесении изменений в Закон Чувашской Республики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</w:t>
      </w:r>
    </w:p>
    <w:p>
      <w:pPr>
        <w:pStyle w:val="Heading"/>
        <w:ind w:left="0" w:right="141" w:firstLine="709"/>
        <w:rPr>
          <w:rFonts w:ascii="Times New Roman" w:hAnsi="Times New Roman" w:cs="Times New Roman"/>
          <w:b/>
          <w:b/>
          <w:caps/>
          <w:sz w:val="26"/>
          <w:szCs w:val="24"/>
        </w:rPr>
      </w:pPr>
      <w:r>
        <w:rPr>
          <w:rFonts w:cs="Times New Roman" w:ascii="Times New Roman" w:hAnsi="Times New Roman"/>
          <w:b/>
          <w:caps/>
          <w:sz w:val="26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роектом закона Чувашской Республики «О внесении изменений в Закон Чувашской Республики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 и статью 2 Закона Чувашской Республики «О внесении изменений в Закон Чувашской Республики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 (далее – законопроект) устанавливаются следующие дополнительные налоговые льготы.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связи с присвоением муниципальному образованию – городу Канашу постановлением Правительства Российской Федерации от 16 марта 2018 г. № 270 «О создании территории опережающего социально-экономического развития «Канаш» статуса территории опережающего социально-экономического развития в соответствии с Налоговым  кодексом Российской Федерации предусматриваются следующие налоговые льготы для организаций, получивших статус резидента территории опережающего социально-экономического развития:</w:t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 налогу на прибыль организаций налоговая ставка в пределах суммы налога, подлежащей зачислению в республиканский бюджет Чувашской Республики, устанавливается в размере: 5% – в первые пять налоговых периодов, 10% – в последующие пять налоговых периодов, начиная с налогового периода, в котором в соответствии с данными налогового учета была получена первая прибыль от деятельности на территории опережающего социально-экономического развития;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 налогу на имущество организаций налоговая ставка устанавливается в размере 0% в отношении имущества, учитываемого на балансе резидента территории опережающего социально-экономического развития, в течение 10 лет с момента постановки его на учет;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о налогу, взимаемому в связи с применением упрощенной системы налогообложения, в случае, если объектом налогообложения являются доходы, устанавливается налоговая ставка в размере 3%.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оставление республикой налоговых льгот предусмотрено также Соглашением от 4 апреля 2018 г. № С-122-СШ/Д14 о создании на территории города Канаш Чувашской Республики территории опережающего социально-экономического развития «Канаш», заключенным Кабинетом Министров Чувашской Республики в лице Главы Чувашской Республики с Министерством экономического развития Российской Федерации, а также распоряжением Правительства Российской Федерации от 31 января 2017 года № 147-р о целевых моделях упрощения процедур ведения бизнеса и повышения инвестиционной привлекательности субъектов Российской Федерации (далее – распоряжение № 147-р).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ышеуказанные налоговые преференции направлены на создание благоприятных условий для привлечения инвестиций, обеспечения ускоренного социально-экономического развития и создания комфортных условий для обеспечения жизнедеятельности населения города Канаш Чувашской Республики.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результате установления налоговых льгот выпадающие доходы консолидированного бюджета Чувашской Республики по вышеуказанным налогам не планируются, поскольку будут образованы новые производства с созданием порядка 1547 рабочих мест (нарастающим итогом к 2027 году). 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20"/>
          <w:tab w:val="left" w:pos="100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В рамках реализации Указа Президента Российской Федерации от 7 мая 2018 г. № 204 «О национальных целях и стратегических задачах по развитию Российской Федерации на период до 2024 года», в целях обновления производственной базы организаций, выполняющих научные исследования и разработки, законопроектом предусматривается установить льготную налоговую ставку по налогу на имущество организаций для организаций, осуществляющих деятельность в соответствии с классом 72 «Научные исследования и разработки», в отношении движимого имущества, принятого с  1 января 2018 года на учет в качестве основных средств на 2019–2020 годы в размере 1,1%.</w:t>
      </w:r>
    </w:p>
    <w:p>
      <w:pPr>
        <w:pStyle w:val="Heading"/>
        <w:tabs>
          <w:tab w:val="clear" w:pos="720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умма выпадающих доходов республиканского бюджета Чувашской Республики в 2019– 2020 годах от установления данной налоговой льготы оценивается порядка 2,7 млн. рублей в год.</w:t>
      </w:r>
    </w:p>
    <w:p>
      <w:pPr>
        <w:pStyle w:val="Heading"/>
        <w:tabs>
          <w:tab w:val="clear" w:pos="720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рамках поддержки субъектом малого предпринимательства, в соответствии с распоряжением № 147-р законопроектом предусматривается дифференциация размера потенциально возможного к получению индивидуальным предпринимателем годового дохода, предусмотренного пунктом 2 статьи 39 </w:t>
      </w:r>
      <w:r>
        <w:rPr>
          <w:rFonts w:cs="Times New Roman" w:ascii="Times New Roman" w:hAnsi="Times New Roman"/>
          <w:sz w:val="26"/>
          <w:szCs w:val="26"/>
        </w:rPr>
        <w:t xml:space="preserve">Закона Чувашской Республики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 </w:t>
      </w:r>
      <w:r>
        <w:rPr>
          <w:rFonts w:cs="Times New Roman" w:ascii="Times New Roman" w:hAnsi="Times New Roman"/>
          <w:sz w:val="26"/>
          <w:szCs w:val="24"/>
        </w:rPr>
        <w:t xml:space="preserve"> (за исключением отдельных видов предпринимательской деятельности) по группам муниципальных образований Чувашской Республики. 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Данная мера позволит стимулировать развитие малого предпринимательства в районах и малых городах республики, легализовать осуществляемую в настоящее время неофициальную предпринимательскую деятельность и, в конечном итоге, привести к росту количества налогоплательщиков, применяющих патентную систему налогообложения, в частности, в сельской местности, и к пополнению доходов местных бюджетов.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Кроме того, законопроектом продлеваются «налоговые каникулы» для индивидуальных предпринимателей, применяющих патентную и упрощенную системы налогообложения в отношении отдельных видов деятельности.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адающие доходы консолидированного бюджета Чувашской Республики не планируются, поскольку д</w:t>
      </w:r>
      <w:r>
        <w:rPr>
          <w:sz w:val="26"/>
          <w:szCs w:val="24"/>
        </w:rPr>
        <w:t xml:space="preserve">анная норма будет способствовать дальнейшему стимулированию развития малого предпринимательства в производственной, социальной сферах и сфере оказания бытовых услуг населению за счет </w:t>
      </w:r>
      <w:r>
        <w:rPr>
          <w:sz w:val="26"/>
          <w:szCs w:val="26"/>
        </w:rPr>
        <w:t>снижения барьеров для старта предпринимательской деятельности самозанятых граждан.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ind w:firstLine="709"/>
        <w:jc w:val="both"/>
        <w:rPr/>
      </w:pPr>
      <w:r>
        <w:rPr>
          <w:sz w:val="26"/>
          <w:szCs w:val="24"/>
        </w:rPr>
        <w:t>В 2016 году «налоговыми каникулами» на территории республики воспользовались 5 граждан, в том числе 1 гражданин, применяющий патентную систему налогообложения, и 4 гражданина, применяющих упрощенную систему налогообложения, в 2017 году – 13, 3 и 10 граждан соответственно.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sz w:val="26"/>
          <w:szCs w:val="24"/>
        </w:rPr>
      </w:pPr>
      <w:r>
        <w:rPr>
          <w:rFonts w:cs="TimesET" w:ascii="TimesET" w:hAnsi="TimesET"/>
          <w:sz w:val="26"/>
          <w:szCs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sz w:val="26"/>
          <w:szCs w:val="24"/>
        </w:rPr>
      </w:pPr>
      <w:r>
        <w:rPr>
          <w:rFonts w:cs="TimesET" w:ascii="TimesET" w:hAnsi="TimesET"/>
          <w:sz w:val="26"/>
          <w:szCs w:val="24"/>
        </w:rPr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ET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4"/>
    </w:rPr>
  </w:style>
  <w:style w:type="character" w:styleId="Style15">
    <w:name w:val="Гипертекстовая ссылка"/>
    <w:qFormat/>
    <w:rPr>
      <w:b/>
      <w:bCs/>
      <w:color w:val="008000"/>
      <w:sz w:val="24"/>
      <w:szCs w:val="2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ET" w:hAnsi="TimesET" w:cs="TimesET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ET" w:hAnsi="TimesET" w:cs="Arial"/>
      <w:sz w:val="24"/>
      <w:szCs w:val="24"/>
    </w:rPr>
  </w:style>
  <w:style w:type="character" w:styleId="21">
    <w:name w:val="Основной текст 2 Знак"/>
    <w:qFormat/>
    <w:rPr>
      <w:rFonts w:ascii="TimesET" w:hAnsi="TimesET" w:cs="TimesET"/>
      <w:sz w:val="24"/>
    </w:rPr>
  </w:style>
  <w:style w:type="character" w:styleId="Style18">
    <w:name w:val="Не вступил в силу"/>
    <w:qFormat/>
    <w:rPr>
      <w:color w:val="008080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Верхний колонтитул Знак"/>
    <w:qFormat/>
    <w:rPr/>
  </w:style>
  <w:style w:type="character" w:styleId="Style21">
    <w:name w:val="Текст Знак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autoSpaceDE w:val="false"/>
    </w:pPr>
    <w:rPr>
      <w:rFonts w:ascii="TimesET" w:hAnsi="TimesET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709"/>
      <w:jc w:val="both"/>
    </w:pPr>
    <w:rPr>
      <w:rFonts w:ascii="TimesET" w:hAnsi="TimesET" w:cs="TimesET"/>
      <w:sz w:val="24"/>
    </w:rPr>
  </w:style>
  <w:style w:type="paragraph" w:styleId="22">
    <w:name w:val="Основной текст с отступом 2"/>
    <w:basedOn w:val="Normal"/>
    <w:qFormat/>
    <w:pPr>
      <w:autoSpaceDE w:val="false"/>
      <w:ind w:firstLine="426"/>
      <w:jc w:val="both"/>
    </w:pPr>
    <w:rPr>
      <w:rFonts w:ascii="TimesET" w:hAnsi="TimesET" w:cs="TimesET"/>
      <w:sz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3">
    <w:name w:val="Основной текст 2"/>
    <w:basedOn w:val="Normal"/>
    <w:qFormat/>
    <w:pPr>
      <w:jc w:val="both"/>
    </w:pPr>
    <w:rPr>
      <w:rFonts w:ascii="TimesET" w:hAnsi="TimesET" w:cs="TimesET"/>
      <w:sz w:val="24"/>
    </w:rPr>
  </w:style>
  <w:style w:type="paragraph" w:styleId="Style23">
    <w:name w:val="Цитата"/>
    <w:basedOn w:val="Normal"/>
    <w:qFormat/>
    <w:pPr>
      <w:ind w:left="-567" w:right="141" w:firstLine="709"/>
      <w:jc w:val="both"/>
    </w:pPr>
    <w:rPr>
      <w:rFonts w:ascii="TimesET" w:hAnsi="TimesET" w:cs="TimesET"/>
      <w:sz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0">
    <w:name w:val="Текст"/>
    <w:basedOn w:val="Normal"/>
    <w:qFormat/>
    <w:pPr>
      <w:spacing w:lineRule="exact" w:line="240"/>
    </w:pPr>
    <w:rPr>
      <w:rFonts w:ascii="Courier New" w:hAnsi="Courier New" w:cs="Courier New"/>
      <w:b/>
    </w:rPr>
  </w:style>
  <w:style w:type="paragraph" w:styleId="Style3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59:00Z</dcterms:created>
  <dc:creator>АСФР</dc:creator>
  <dc:description/>
  <cp:keywords/>
  <dc:language>en-US</dc:language>
  <cp:lastModifiedBy>Муратова Фарида Халиковна</cp:lastModifiedBy>
  <cp:lastPrinted>2018-07-19T16:58:00Z</cp:lastPrinted>
  <dcterms:modified xsi:type="dcterms:W3CDTF">2018-07-19T14:26:00Z</dcterms:modified>
  <cp:revision>3</cp:revision>
  <dc:subject/>
  <dc:title>Пояснительная записка</dc:title>
</cp:coreProperties>
</file>