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9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ительная записка</w:t>
      </w:r>
    </w:p>
    <w:p>
      <w:pPr>
        <w:pStyle w:val="31"/>
        <w:spacing w:lineRule="exact" w:line="295" w:before="0" w:after="837"/>
        <w:ind w:left="540" w:hanging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проекту закона Чувашской Республики «О внесении изменения в статью 4 Закона Чувашской Республики «Об энергосбережении и о повышении энергетической эффективности на территории Чувашской Республики»</w:t>
      </w:r>
    </w:p>
    <w:p>
      <w:pPr>
        <w:pStyle w:val="21"/>
        <w:spacing w:lineRule="exact" w:line="299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закона Чувашской Республики «О внесении изменения в статью 4 Закона Чувашской Республики «Об энергосбережении и о повышении энергетической эффективности на территории Чувашской Республики» (далее - проект закона) разработан в целях приведения Закона Чувашской Республики от 30 мая 2011 г. № 29 «Об энергосбережении и о повышении энергетической эффективности на территории Чувашской Республики» в соответствие с Федеральным законом «О внесении изменений в отдельные законодательные акты Российской Федерации».</w:t>
      </w:r>
    </w:p>
    <w:p>
      <w:pPr>
        <w:pStyle w:val="21"/>
        <w:spacing w:lineRule="exact" w:line="299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м законом «О внесении изменений в отдельные законодательные акты Российской Федерации» предусмотрено исключение из перечня основных полномочий законодательного (представительного) органа государственной власти субъекта Российской Федерации полномочий по утверждению программ социально-экономического развития субъекта Российской Федерации. В связи с этим, проектом предлагается исключить из документов стратегического планирования, предусмотренных статьей 4 Закона Чувашской Республики от 30 мая 2011 г. № 29 «Об энергосбережении и о повышении энергетической эффективности на территории Чувашской Республики», которые должны содержать мероприятия по повышению энергетической эффективности экономики Чувашской Республики, программу социально-экономического развития Чувашской Республики.</w:t>
      </w:r>
    </w:p>
    <w:p>
      <w:pPr>
        <w:pStyle w:val="21"/>
        <w:spacing w:lineRule="exact" w:line="299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закона не вводит новые, не изменяет ранее предусмотренные нормативными правовыми актами Чувашской Республики обязанности для субъектов предпринимательской деятельности, а также не устанавливает, не изменяет и не отменяет ранее установленную ответственность за нарушение нормативных правовых актов Чувашской Республики, затрагивающих вопросы осуществления предпринимательской деятельности, в связи с этим проведение оценки регулирующего воздействия проекта закона не требуется.</w:t>
      </w:r>
    </w:p>
    <w:p>
      <w:pPr>
        <w:pStyle w:val="21"/>
        <w:spacing w:lineRule="exact" w:line="299" w:before="0" w:after="84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проекта закона не потребует выделения финансовых средств из республиканского бюджета Чувашской Республики.</w:t>
      </w:r>
    </w:p>
    <w:p>
      <w:pPr>
        <w:pStyle w:val="21"/>
        <w:spacing w:lineRule="exact" w:line="299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Исполняющий обязанности министра экономического развития, промышленности и торговли Чувашской Республики</w:t>
      </w:r>
      <w:r>
        <mc:AlternateContent>
          <mc:Choice Requires="wps">
            <w:drawing>
              <wp:anchor behindDoc="0" distT="290830" distB="72390" distL="2423160" distR="63500" simplePos="0" locked="0" layoutInCell="0" allowOverlap="1" relativeHeight="2">
                <wp:simplePos x="0" y="0"/>
                <wp:positionH relativeFrom="column">
                  <wp:posOffset>4917440</wp:posOffset>
                </wp:positionH>
                <wp:positionV relativeFrom="paragraph">
                  <wp:posOffset>350520</wp:posOffset>
                </wp:positionV>
                <wp:extent cx="103124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Н.Анто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5.85pt;mso-wrap-distance-left:190.8pt;mso-wrap-distance-right:5pt;mso-wrap-distance-top:22.9pt;mso-wrap-distance-bottom:5.7pt;margin-top:27.6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Н.Анто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2" w:right="824" w:gutter="0" w:header="0" w:top="1335" w:footer="0" w:bottom="1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299" w:before="84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0"/>
      <w:ind w:hanging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